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омплексного развития систем коммунальной инфраструктуры муниципального образования поселок Мстёра Вязниковского района Владими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среднесрочный пери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6 год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66"/>
              <w:tab w:val="left" w:pos="709" w:leader="none"/>
              <w:tab w:val="left" w:pos="1100" w:leader="none"/>
              <w:tab w:val="right" w:pos="1006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9966"/>
              <w:tab w:val="left" w:pos="709" w:leader="none"/>
              <w:tab w:val="left" w:pos="1100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18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19">
            <w:r>
              <w:rPr>
                <w:rStyle w:val="IndexLink"/>
                <w:sz w:val="28"/>
                <w:szCs w:val="28"/>
                <w:lang w:val="en-US" w:eastAsia="en-US"/>
              </w:rPr>
              <w:t>2. Характеристика существующего состояния коммунальной инфраструктуры</w:t>
              <w:tab/>
              <w:t>5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142" w:firstLine="28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0">
            <w:r>
              <w:rPr>
                <w:rStyle w:val="IndexLink"/>
                <w:sz w:val="28"/>
                <w:szCs w:val="28"/>
                <w:lang w:val="en-US" w:eastAsia="en-US"/>
              </w:rPr>
              <w:t>2.1 Краткая характеристика муниципального образования поселок Мстёра Вязниковского муниципального района</w:t>
              <w:tab/>
              <w:t>5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firstLine="28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1">
            <w:r>
              <w:rPr>
                <w:rStyle w:val="IndexLink"/>
                <w:sz w:val="28"/>
                <w:szCs w:val="28"/>
                <w:lang w:val="en-US" w:eastAsia="en-US"/>
              </w:rPr>
              <w:t>2.2 Краткий анализ существующего состояния жилищно-коммунального хозяйства МО п. Мстёра</w:t>
              <w:tab/>
              <w:t>6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2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необходимости принятия Программы</w:t>
              <w:tab/>
              <w:t>24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3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и и задачи Программы</w:t>
              <w:tab/>
              <w:t>32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4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рок реализации Программы</w:t>
              <w:tab/>
              <w:t>32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5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спективы развития муниципального образования и прогноз спроса на коммунальные ресурсы</w:t>
              <w:tab/>
              <w:t>32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6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евые показатели развития коммунальной инфраструктуры</w:t>
              <w:tab/>
              <w:t>34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7">
            <w:r>
              <w:rPr>
                <w:rStyle w:val="IndexLink"/>
                <w:sz w:val="28"/>
                <w:szCs w:val="28"/>
                <w:lang w:val="en-US" w:eastAsia="en-US"/>
              </w:rPr>
              <w:t>8. Перечень программных мероприятий</w:t>
              <w:tab/>
              <w:t>34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8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сточники инвестиций для реализации Программы</w:t>
              <w:tab/>
              <w:t>43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8077929">
            <w:r>
              <w:rPr>
                <w:rStyle w:val="IndexLink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правление Программой</w:t>
              <w:tab/>
              <w:t>44</w:t>
            </w:r>
          </w:hyperlink>
        </w:p>
        <w:p>
          <w:pPr>
            <w:pStyle w:val="Contents3"/>
            <w:tabs>
              <w:tab w:val="clear" w:pos="9968"/>
              <w:tab w:val="left" w:pos="851" w:leader="none"/>
              <w:tab w:val="right" w:pos="10065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07793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 к Программе</w:t>
              <w:tab/>
              <w:t>4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</w:rPr>
      </w:pPr>
      <w:bookmarkStart w:id="0" w:name="__RefHeading___Toc338077918"/>
      <w:bookmarkEnd w:id="0"/>
      <w:r>
        <w:rPr>
          <w:rFonts w:cs="Times New Roman" w:ascii="Times New Roman" w:hAnsi="Times New Roman"/>
        </w:rPr>
        <w:t>Паспорт Программы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2"/>
        <w:gridCol w:w="737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комплексного развития системы коммунальной инфраструктуры муниципального образования поселок Мстёра Вязниковского района Владимирской области на среднесрочный период 2013-2016 годы (далее - Программа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5.10.2012  №1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униципального образования поселок Мстёра Вязниковского района Владимирской област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ная торгово-промышленная палата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</w:t>
            </w:r>
          </w:p>
        </w:tc>
      </w:tr>
      <w:tr>
        <w:trPr>
          <w:trHeight w:val="21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ми Программы явля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грам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витие механизмов частно-государственного партнерства в сфере предоставления ЖКУ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инансовое оздоровление организаций коммунального комплекса;                     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ереселению граждан из ветхого и аварийного жилищного фонда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ие целевые показател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Calibri"/>
              </w:rPr>
              <w:t xml:space="preserve"> удельный вес потерь тепловой энергии в процессе производства и транспортировки до потребит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потерь воды в общем объеме поставляемого ресурса в год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уровень газификации жилищного фонда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- удельный вес ветхого и аварийного жилья к общей площади жилищного фонда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6 год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отребность в финансовых средствах  </w:t>
            </w:r>
            <w:r>
              <w:rPr>
                <w:b/>
                <w:color w:val="000000"/>
              </w:rPr>
              <w:t>17 550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средства федерального бюджета – 600 тыс. рубле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средства областного бюджета –  150 тыс. рубле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средства муниципального  бюджета –  1 250 тыс. рубле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5 550 тыс. рублей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 снижение удельного веса потерь тепловой энергии в процессе производства и транспортировки до потребителей  с 2,4% до 1%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- снижение  потерь воды с 0,5% до 0,1% </w:t>
            </w:r>
            <w:r>
              <w:rPr>
                <w:color w:val="000000"/>
              </w:rPr>
              <w:t>в общем объеме поставляемого ресурса в год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уровня газификации  с базового уровня  53% до  68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удельного веса ветхого и аварийного жилья к общей площади жилищного фонда до 0,1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тветственные лица для контак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ресов А,В., заместитель главы по вопросам ЖКХ и землеустройств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л.8 (49233) 5 01 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на выполнение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83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7"/>
        <w:gridCol w:w="1149"/>
        <w:gridCol w:w="1087"/>
        <w:gridCol w:w="1323"/>
        <w:gridCol w:w="1275"/>
        <w:gridCol w:w="1276"/>
        <w:gridCol w:w="1276"/>
      </w:tblGrid>
      <w:tr>
        <w:trPr>
          <w:trHeight w:val="511" w:hRule="atLeast"/>
        </w:trPr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есур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5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«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«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«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5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«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5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0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_RefHeading___Toc338077919"/>
      <w:r>
        <w:rPr>
          <w:rFonts w:cs="Times New Roman" w:ascii="Times New Roman" w:hAnsi="Times New Roman"/>
          <w:sz w:val="32"/>
          <w:szCs w:val="32"/>
        </w:rPr>
        <w:t>2. Характеристика существующего состояния коммунальной инфраструктуры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38077920"/>
      <w:bookmarkEnd w:id="2"/>
      <w:r>
        <w:rPr>
          <w:rFonts w:cs="Times New Roman" w:ascii="Times New Roman" w:hAnsi="Times New Roman"/>
          <w:sz w:val="28"/>
          <w:szCs w:val="28"/>
        </w:rPr>
        <w:t xml:space="preserve">2.1 Краткая характеристик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оселок Мстёра Вязник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Муниципальное образование поселок Мстёра (МО п. Мстёра) – имеет статус городского поселения </w:t>
      </w:r>
      <w:hyperlink r:id="rId2">
        <w:r>
          <w:rPr>
            <w:rStyle w:val="InternetLink"/>
            <w:color w:val="000000"/>
            <w:u w:val="none"/>
          </w:rPr>
          <w:t>Вязниковского района</w:t>
        </w:r>
      </w:hyperlink>
      <w:r>
        <w:rPr/>
        <w:t xml:space="preserve"> Владимирской области. Административный центр — поселок городского типа - </w:t>
      </w:r>
      <w:hyperlink r:id="rId3">
        <w:r>
          <w:rPr>
            <w:rStyle w:val="InternetLink"/>
            <w:color w:val="000000"/>
            <w:u w:val="none"/>
          </w:rPr>
          <w:t>Мстёра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рритория муниципального образования расположена в северной части </w:t>
      </w:r>
      <w:hyperlink r:id="rId4">
        <w:r>
          <w:rPr>
            <w:rStyle w:val="InternetLink"/>
            <w:color w:val="000000"/>
            <w:u w:val="none"/>
          </w:rPr>
          <w:t>Вязниковского района</w:t>
        </w:r>
      </w:hyperlink>
      <w:r>
        <w:rPr/>
        <w:t>. Поселение граничит на севере – с Ковровским районом, на северо-востоке - с Ивановской областью, на востоке - с городским поселением город Вязники, на юге с - Октябрьским сельским поселением, на западе - с Сарыевским сельским поселением. Площадь территории городского поселения поселок Мстёра – 34,1 тыс. га, что составляет 11,1 % от общей площади район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Численность населения МО п. Мстёра составляет 9 261 человек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В состав территории МО п. Мстёра входят 30 населенных пунктов: 2 поселка, 3 села, 1 станция и 24 деревень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>
          <w:trHeight w:val="73" w:hRule="atLeast"/>
        </w:trPr>
        <w:tc>
          <w:tcPr>
            <w:tcW w:w="3397" w:type="dxa"/>
            <w:tcBorders/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поселок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Мстёра</w:t>
              </w:r>
            </w:hyperlink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алиты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колепово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деревн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Барское Рыкино</w:t>
              </w:r>
            </w:hyperlink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озловка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лобод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село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Барское-Татарово</w:t>
              </w:r>
            </w:hyperlink>
            <w:r>
              <w:rPr/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Костенево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таврово</w:t>
              </w:r>
            </w:hyperlink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Вязовка</w:t>
              </w:r>
            </w:hyperlink>
            <w:r>
              <w:rPr/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Крутовка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село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танк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Глубоково</w:t>
              </w:r>
            </w:hyperlink>
            <w:r>
              <w:rPr/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станция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Мстёра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Тимино</w:t>
              </w:r>
            </w:hyperlink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Дороново</w:t>
              </w:r>
            </w:hyperlink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Налескино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село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Троицкое-Татарово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Жары</w:t>
              </w:r>
            </w:hyperlink>
            <w:r>
              <w:rPr/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Новосёлка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Федосеиха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Желобиха</w:t>
              </w:r>
            </w:hyperlink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Плосково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Хмельники</w:t>
              </w:r>
            </w:hyperlink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поселок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Заречный</w:t>
              </w:r>
            </w:hyperlink>
            <w:r>
              <w:rPr/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Сингерь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Черноморь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Исаковка</w:t>
              </w:r>
            </w:hyperlink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Раменье</w:t>
              </w:r>
            </w:hyperlink>
            <w:r>
              <w:rPr/>
              <w:t xml:space="preserve">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деревня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Яндовы</w:t>
              </w:r>
            </w:hyperlink>
            <w:r>
              <w:rPr/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338077921"/>
      <w:bookmarkEnd w:id="3"/>
      <w:r>
        <w:rPr>
          <w:rFonts w:cs="Times New Roman" w:ascii="Times New Roman" w:hAnsi="Times New Roman"/>
          <w:sz w:val="28"/>
          <w:szCs w:val="28"/>
        </w:rPr>
        <w:t xml:space="preserve">2.2 Краткий анализ существующего состояния жилищно-коммунального хозяйства МО </w:t>
      </w:r>
      <w:r>
        <w:rPr>
          <w:rFonts w:cs="Times New Roman" w:ascii="Times New Roman" w:hAnsi="Times New Roman"/>
          <w:sz w:val="28"/>
          <w:szCs w:val="28"/>
          <w:lang w:val="ru-RU"/>
        </w:rPr>
        <w:t>п. Мстё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right="129" w:firstLine="709"/>
        <w:jc w:val="both"/>
        <w:rPr/>
      </w:pPr>
      <w:r>
        <w:rPr/>
        <w:t xml:space="preserve">Жилищно-коммунальное хозяйство (ЖКХ) муниципального образования является важнейшей сферой его социально-экономического развития. 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Программы является создание условий для приведения жилищного фонда и коммунальной инфраструктуры МО п. Мстёра в соответствие со стандартами качества, обеспечивающими комфортные условия проживания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ограмма направлена на снижение удельного веса потерь тепловой энергии и воды в процессе их транспортировки до потребителей,  сокращение  числа сбоев и аварий в коммунальных системах, повышение  уровня газификации жилищного фонда и привлечение внебюджетных  средств.</w:t>
      </w:r>
    </w:p>
    <w:p>
      <w:pPr>
        <w:pStyle w:val="31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Жилищно-коммунальный комплекс </w:t>
      </w:r>
      <w:r>
        <w:rPr>
          <w:b/>
          <w:kern w:val="2"/>
          <w:sz w:val="24"/>
          <w:szCs w:val="24"/>
        </w:rPr>
        <w:t xml:space="preserve">МО п. Мстёра </w:t>
      </w:r>
      <w:r>
        <w:rPr>
          <w:b/>
          <w:sz w:val="24"/>
          <w:szCs w:val="24"/>
        </w:rPr>
        <w:t xml:space="preserve">включает в себя: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жилищный фонд – 226,9 тыс. кв. м, в т.ч. – 4,2 тыс. кв. м - в муниципальной собственност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тепловые сети протяженностью 7,2 км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котельные – 48 ед. (12 ед. – на природном газе, 31 ед. – на твердом топливе, 5 ед. – на электроэнергии)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водопроводные сети – 32,4 км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лизационные сети – 10,2 км;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сфере ЖКХ МО п. Мстёра осуществляют свою деятельность: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ОО «ЖКХ Строй Сервис» - оказывает услуги по водоснабжению, водоотведению, утилизации ТБО, управлению МКД (26 многоквартирных жилых домов общей площадью 21,53 тыс. кв. м);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ОО «Теплоресурс» - оказывает услуги по теплоснабжению;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О «Мстёрский ювелир» - оказывает услуги по теплоснабжению, горячему водоснабжению;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АО «Мстёрские коммунальные системы» - оказывает услуги по теплоснабжению и водоснабжению;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АО «Владимирэнергосбыт» - оказывает услуги по электроснабжению;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АО «Владимироблгаз» - оказывает услуги по газоснаб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дной из социальных проблем МО п. Мстёра является жилищная проблем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лищное строительство на территории городского поселения развивается низкими темпами. Ввод жилья, в основном, осуществляется за счет средств населения путем строительства и реконструкции индивидуальных жилых дом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 жилищного фонда по муниципальному образованию поселок Мстера составляет 226,9 тыс. кв. м, из них,  18,2 % приходится на многоквартирные дома. Состояние жилищного фонда в многоквартирных жилых  домах выглядит следующим образом:</w:t>
      </w:r>
    </w:p>
    <w:p>
      <w:pPr>
        <w:pStyle w:val="Normal"/>
        <w:autoSpaceDE w:val="false"/>
        <w:ind w:firstLine="540"/>
        <w:rPr/>
      </w:pPr>
      <w:r>
        <w:rPr/>
        <w:t>- по годам постройки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46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острой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многоквартирных дом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9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6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1-194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46-1970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1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1-199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928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199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 295,8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- по износу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46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изно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многоквартирных дом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износ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3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1 до 65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66 до 7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7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енные выше данные свидетельствуют о том, что в  муниципальном образовании поселок Мстёра 9,8% жилищного фонда имеет износ свыше 70% и подлежит капитальному ремо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ежегодной финансовой необеспеченностью работ по проведению капитального ремонта многоквартирных домов, вопрос о приведении жилищного фонда муниципального образования в нормативное состояние стоит остро и тормозит перевод жилищного  хозяйства в сферу рыноч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09-2011 гг. прослеживается  тенденция сокращения площади муниципальной собственности и незначительного увеличения площади частной собственности (см. рис. 1). Планируется, что к концу 2012 году данные показатели будут на уровне 2010 год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255143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ис. 1. Общая площадь жилищного фонда, тыс. кв. м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капитально отремонтированных жилых помещений в общей площади жилищного фонда по состоянию на 01.10.2012 года  составила  0,1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21.07.2007 № 185-ФЗ «О Фонде содействия реформированию жилищно-коммунального хозяйства», в целях создания безопасных условий проживания граждан и развития малоэтажного строительства постановлением главы администрации п. Мстёра утверждена муниципальная адресная программа «Переселение граждан из аварийного жилищного фонда с учетом необходимости развития малоэтажного жилищного строительства в муниципальном образовании поселок Мстёра в 2011-2012 годах». В программу включен 7-квартирный жилой дом (п. Мстёра, ул. Ленинградская, д. 58 общей площадью 193,5 кв. м), признанный в установленном порядке аварийным, и подлежащий сносу в связи с физическим износом. В результате реализации Программы было произведено переселение граждан, проживающих в аварийных многоквартирных домах, во вновь построенные благоустроенные, применительно к условиям соответствующего населенного пункта, жилые помещения в многоквартирных домах малоэтажной застройки (стоимость мероприятий – 1 590,3 тыс. руб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9-2010 гг. в МО п. Мстёра работала целевая программа «Капитальный ремонт и строительство объектов коммунальной инфраструктуры на 2009-2010 годы», в рамках которой был произведен капитальный ремонт бани санитарно-гигиенического типа на сумму 2 72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целевой программы «Реконструкция, капитальный ремонт многоквартирных домов и содержание незаселенных жилых помещений в муниципальном жилом фонде на 2010-2012 годы» в 2010 году</w:t>
      </w:r>
      <w:r>
        <w:rPr>
          <w:sz w:val="28"/>
          <w:szCs w:val="28"/>
        </w:rPr>
        <w:t xml:space="preserve"> </w:t>
      </w:r>
      <w:r>
        <w:rPr/>
        <w:t>был произведен ремон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вартиры по ул. Совхозная на сумму  92,0 тыс. руб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вартиры по пл. Ленина,  д.15,  кв.2  на сумму 98,4 тыс. руб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квартиры по ул. Мичурина,  д.46,  кв.3 на сумму 69,5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крыши по адресу: площадь Ленина, д.15 на сумму 23,9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установлен котел на станции Мстера, ул. Подстанция,  д.1 на 41,1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о в 2010 году израсходовано по Программе </w:t>
      </w:r>
      <w:r>
        <w:rPr>
          <w:b/>
        </w:rPr>
        <w:t xml:space="preserve">325,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1 году в рамках данной Программы были проведены мероприятия по капитальному ремонту многоквартирных домов, капитальный ремонт муниципального жилого фонда на сумму </w:t>
      </w:r>
      <w:r>
        <w:rPr>
          <w:b/>
        </w:rPr>
        <w:t>263,7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2 году продолжилось исполнение данной Программы: были проведены мероприятия по капитальному ремонту многоквартирных домов (</w:t>
      </w:r>
      <w:r>
        <w:rPr>
          <w:b/>
        </w:rPr>
        <w:t>84,6 тыс. руб.</w:t>
      </w:r>
      <w:r>
        <w:rPr/>
        <w:t>), капитальный ремонт муниципального жилого фонда (</w:t>
      </w:r>
      <w:r>
        <w:rPr>
          <w:b/>
        </w:rPr>
        <w:t>255,3 тыс. руб.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казатели благоустройства жилищного фонда </w:t>
      </w:r>
      <w:r>
        <w:rPr/>
        <w:t>МО п. Мстёра</w:t>
      </w:r>
      <w:r>
        <w:rPr>
          <w:b/>
        </w:rPr>
        <w:t xml:space="preserve"> </w:t>
      </w:r>
      <w:r>
        <w:rPr/>
        <w:t>приведены в таблице 2.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2.1. - Показатели благоустройства жилищного фонда </w:t>
      </w:r>
    </w:p>
    <w:tbl>
      <w:tblPr>
        <w:tblW w:w="992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81"/>
        <w:gridCol w:w="1183"/>
        <w:gridCol w:w="992"/>
        <w:gridCol w:w="992"/>
        <w:gridCol w:w="1163"/>
        <w:gridCol w:w="1267"/>
      </w:tblGrid>
      <w:tr>
        <w:trPr>
          <w:tblHeader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Показ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 (оцен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об-ластной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Удельный вес оборудованной жилой площади, в процентах  к обще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площади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водопрово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канализац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центральным отопл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 газом (природным и баллонны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</w:tbl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21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Как видно из таблицы </w:t>
      </w:r>
      <w:r>
        <w:rPr>
          <w:lang w:val="ru-RU"/>
        </w:rPr>
        <w:t>2</w:t>
      </w:r>
      <w:r>
        <w:rPr/>
        <w:t xml:space="preserve">.1., </w:t>
      </w:r>
      <w:r>
        <w:rPr>
          <w:lang w:val="ru-RU"/>
        </w:rPr>
        <w:t xml:space="preserve">за 2011 год </w:t>
      </w:r>
      <w:r>
        <w:rPr/>
        <w:t>показатели обеспеченности жилого фонда канализацией</w:t>
      </w:r>
      <w:r>
        <w:rPr>
          <w:lang w:val="ru-RU"/>
        </w:rPr>
        <w:t xml:space="preserve"> и центральным отоплением значительно ниже среднеобластных</w:t>
      </w:r>
      <w:r>
        <w:rPr/>
        <w:t xml:space="preserve"> показателей </w:t>
      </w:r>
      <w:r>
        <w:rPr>
          <w:lang w:val="ru-RU"/>
        </w:rPr>
        <w:t>(в 2,4 раза и в 12,8 раз</w:t>
      </w:r>
      <w:r>
        <w:rPr/>
        <w:t xml:space="preserve"> соответственно</w:t>
      </w:r>
      <w:r>
        <w:rPr>
          <w:lang w:val="ru-RU"/>
        </w:rPr>
        <w:t>)</w:t>
      </w:r>
      <w:r>
        <w:rPr/>
        <w:t xml:space="preserve">. </w:t>
      </w:r>
      <w:r>
        <w:rPr>
          <w:lang w:val="ru-RU"/>
        </w:rPr>
        <w:t xml:space="preserve">Обеспеченность жилья водопроводом также за 2009-2011 гг. оставалась ниже среднеобластного показателя, однако к концу 2012 года планируется его увеличение на 4 процента. Обеспеченность населения газом составила 100%. Следует отметить положительную тенденцию ежегодного увеличения обеспеченности жилья водопроводом (в среднем на 5,4%) и канализацией (в среднем на 10%), а также тенденцию ежегодного сокращения обеспеченности центральным отоплением (в среднем на 2%). 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 xml:space="preserve">К 2012 году уровень износа объектов коммунальной инфраструктуры МО </w:t>
      </w:r>
      <w:r>
        <w:rPr>
          <w:lang w:val="ru-RU"/>
        </w:rPr>
        <w:t>п. Мстёра</w:t>
      </w:r>
      <w:r>
        <w:rPr/>
        <w:t xml:space="preserve"> составил </w:t>
      </w:r>
      <w:r>
        <w:rPr>
          <w:lang w:val="ru-RU"/>
        </w:rPr>
        <w:t>70,7</w:t>
      </w:r>
      <w:r>
        <w:rPr/>
        <w:t xml:space="preserve">% (таблица </w:t>
      </w:r>
      <w:r>
        <w:rPr>
          <w:lang w:val="ru-RU"/>
        </w:rPr>
        <w:t>2</w:t>
      </w:r>
      <w:r>
        <w:rPr/>
        <w:t>.2.), в т.ч.: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 xml:space="preserve">- по теплоснабжению (котельные) – </w:t>
      </w:r>
      <w:r>
        <w:rPr>
          <w:lang w:val="ru-RU"/>
        </w:rPr>
        <w:t>65</w:t>
      </w:r>
      <w:r>
        <w:rPr/>
        <w:t>%;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 xml:space="preserve">- по водоснабжению – </w:t>
      </w:r>
      <w:r>
        <w:rPr>
          <w:lang w:val="ru-RU"/>
        </w:rPr>
        <w:t>72</w:t>
      </w:r>
      <w:r>
        <w:rPr/>
        <w:t>%;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 xml:space="preserve">- по водоотведению – </w:t>
      </w:r>
      <w:r>
        <w:rPr>
          <w:lang w:val="ru-RU"/>
        </w:rPr>
        <w:t>75%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Таблица 2</w:t>
      </w:r>
      <w:r>
        <w:rPr/>
        <w:t>.2. - Уровень износа объектов коммунальной инфраструктуры</w:t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039"/>
        <w:gridCol w:w="1276"/>
        <w:gridCol w:w="1417"/>
        <w:gridCol w:w="1235"/>
        <w:gridCol w:w="1336"/>
      </w:tblGrid>
      <w:tr>
        <w:trPr>
          <w:trHeight w:val="270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ind w:left="720" w:hanging="360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Показател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 (оценка)</w:t>
            </w:r>
          </w:p>
        </w:tc>
      </w:tr>
      <w:tr>
        <w:trPr>
          <w:trHeight w:val="509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коммунальной инфраструктуры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21"/>
        <w:spacing w:lineRule="auto" w:line="36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Как видно из таблицы 2.2. в МО п. Мстёра происходит ежегодное увеличение уровня износа в среднем на 2,7%. Прежде всего это связано с увеличением износа водопроводных и канализационных сетей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На начало 2012 года в МО п. Мстёра функционировало 48 котельных, 12 - работающих на природном газе, 31 – на твердом топливе и 5 – на электроэнергии. В 2012 года </w:t>
      </w:r>
      <w:r>
        <w:rPr/>
        <w:t xml:space="preserve">планируется перевод 3-х котельных с твердого топлива на природный газ с целью снижения затрат, улучшения экологической обстановки, повышения надежности теплоснабжения объектов социальной сферы. </w:t>
      </w:r>
    </w:p>
    <w:p>
      <w:pPr>
        <w:pStyle w:val="21"/>
        <w:spacing w:lineRule="auto" w:line="360"/>
        <w:ind w:firstLine="720"/>
        <w:jc w:val="both"/>
        <w:rPr/>
      </w:pPr>
      <w:r>
        <w:rPr/>
        <w:t xml:space="preserve">Основные показатели функционирования жилищного фонда представлены в таблице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3. – Основные показатели функционирования жилищного фонда МО п. Мстёра</w:t>
      </w:r>
    </w:p>
    <w:tbl>
      <w:tblPr>
        <w:tblW w:w="100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559"/>
        <w:gridCol w:w="992"/>
        <w:gridCol w:w="992"/>
        <w:gridCol w:w="993"/>
        <w:gridCol w:w="1134"/>
      </w:tblGrid>
      <w:tr>
        <w:trPr>
          <w:tblHeader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 (оценка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оэнергии, всего, в  т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селение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ми  потребител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тепловой энерг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Ввод новых тепловых с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воды всем потребителям (частные бан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-  населен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в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ённость водопроводных уличных сет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Ввод  новых водопроводных с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канализационных уличных с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Ввод новых канализационных с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кан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ого фонда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3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ar-SA"/>
        </w:rPr>
        <w:t>В МО п</w:t>
      </w:r>
      <w:r>
        <w:rPr>
          <w:lang w:eastAsia="ar-SA"/>
        </w:rPr>
        <w:t>.</w:t>
      </w:r>
      <w:r>
        <w:rPr>
          <w:lang w:val="en-US" w:eastAsia="ar-SA"/>
        </w:rPr>
        <w:t xml:space="preserve"> Мст</w:t>
      </w:r>
      <w:r>
        <w:rPr>
          <w:lang w:eastAsia="ar-SA"/>
        </w:rPr>
        <w:t>ё</w:t>
      </w:r>
      <w:r>
        <w:rPr>
          <w:lang w:val="en-US" w:eastAsia="ar-SA"/>
        </w:rPr>
        <w:t>ра теплоснабжение жилищного фонда и объектов</w:t>
      </w:r>
      <w:r>
        <w:rPr>
          <w:lang w:eastAsia="ar-SA"/>
        </w:rPr>
        <w:t xml:space="preserve"> </w:t>
      </w:r>
      <w:r>
        <w:rPr>
          <w:lang w:val="en-US" w:eastAsia="ar-SA"/>
        </w:rPr>
        <w:t>инфраструктуры осуществляется различными способами – индивидуальными и</w:t>
      </w:r>
      <w:r>
        <w:rPr>
          <w:lang w:eastAsia="ar-SA"/>
        </w:rPr>
        <w:t xml:space="preserve"> </w:t>
      </w:r>
      <w:r>
        <w:rPr>
          <w:lang w:val="en-US" w:eastAsia="ar-SA"/>
        </w:rPr>
        <w:t>централизованными источниками теп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ar-SA"/>
        </w:rPr>
        <w:t>Централизованными источниками теплоснабжения являются котельные двух</w:t>
      </w:r>
      <w:r>
        <w:rPr>
          <w:lang w:eastAsia="ar-SA"/>
        </w:rPr>
        <w:t xml:space="preserve"> промышленных </w:t>
      </w:r>
      <w:r>
        <w:rPr>
          <w:lang w:val="en-US" w:eastAsia="ar-SA"/>
        </w:rPr>
        <w:t>пред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val="en-US" w:eastAsia="ar-SA"/>
        </w:rPr>
        <w:t xml:space="preserve">1. </w:t>
      </w:r>
      <w:r>
        <w:rPr>
          <w:lang w:eastAsia="ar-SA"/>
        </w:rPr>
        <w:t>к</w:t>
      </w:r>
      <w:r>
        <w:rPr>
          <w:lang w:val="en-US" w:eastAsia="ar-SA"/>
        </w:rPr>
        <w:t>отельная ЗАО «Мст</w:t>
      </w:r>
      <w:r>
        <w:rPr>
          <w:lang w:eastAsia="ar-SA"/>
        </w:rPr>
        <w:t>ё</w:t>
      </w:r>
      <w:r>
        <w:rPr>
          <w:lang w:val="en-US" w:eastAsia="ar-SA"/>
        </w:rPr>
        <w:t>рский Ювелир»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>
          <w:lang w:val="en-US" w:eastAsia="ar-SA"/>
        </w:rPr>
        <w:t>2.</w:t>
      </w:r>
      <w:r>
        <w:rPr>
          <w:lang w:eastAsia="ar-SA"/>
        </w:rPr>
        <w:t xml:space="preserve"> к</w:t>
      </w:r>
      <w:r>
        <w:rPr>
          <w:lang w:val="en-US" w:eastAsia="ar-SA"/>
        </w:rPr>
        <w:t>отельная ОАО «Мст</w:t>
      </w:r>
      <w:r>
        <w:rPr>
          <w:lang w:eastAsia="ar-SA"/>
        </w:rPr>
        <w:t>ё</w:t>
      </w:r>
      <w:r>
        <w:rPr>
          <w:lang w:val="en-US" w:eastAsia="ar-SA"/>
        </w:rPr>
        <w:t>рский завод керамических стеновых материалов» (ООО</w:t>
      </w:r>
      <w:r>
        <w:rPr>
          <w:lang w:eastAsia="ar-SA"/>
        </w:rPr>
        <w:t xml:space="preserve"> </w:t>
      </w:r>
      <w:r>
        <w:rPr>
          <w:lang w:val="en-US" w:eastAsia="ar-SA"/>
        </w:rPr>
        <w:t>«Мст</w:t>
      </w:r>
      <w:r>
        <w:rPr>
          <w:lang w:eastAsia="ar-SA"/>
        </w:rPr>
        <w:t>ё</w:t>
      </w:r>
      <w:r>
        <w:rPr>
          <w:lang w:val="en-US" w:eastAsia="ar-SA"/>
        </w:rPr>
        <w:t>рские коммунальные системы»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ar-SA"/>
        </w:rPr>
        <w:t xml:space="preserve">а также котельные, </w:t>
      </w:r>
      <w:r>
        <w:rPr>
          <w:lang w:eastAsia="ar-SA"/>
        </w:rPr>
        <w:t>находящиеся в аренде</w:t>
      </w:r>
      <w:r>
        <w:rPr>
          <w:lang w:val="en-US" w:eastAsia="ar-SA"/>
        </w:rPr>
        <w:t xml:space="preserve"> ООО «Теплоресурс»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val="en-US" w:eastAsia="ar-SA"/>
        </w:rPr>
        <w:t xml:space="preserve">3. </w:t>
      </w:r>
      <w:r>
        <w:rPr>
          <w:lang w:eastAsia="ar-SA"/>
        </w:rPr>
        <w:t>к</w:t>
      </w:r>
      <w:r>
        <w:rPr>
          <w:lang w:val="en-US" w:eastAsia="ar-SA"/>
        </w:rPr>
        <w:t xml:space="preserve">отельная </w:t>
      </w:r>
      <w:r>
        <w:rPr>
          <w:lang w:eastAsia="ar-SA"/>
        </w:rPr>
        <w:t xml:space="preserve">на </w:t>
      </w:r>
      <w:r>
        <w:rPr>
          <w:lang w:val="en-US" w:eastAsia="ar-SA"/>
        </w:rPr>
        <w:t>ул. Мира (п. Мст</w:t>
      </w:r>
      <w:r>
        <w:rPr>
          <w:lang w:eastAsia="ar-SA"/>
        </w:rPr>
        <w:t>ё</w:t>
      </w:r>
      <w:r>
        <w:rPr>
          <w:lang w:val="en-US" w:eastAsia="ar-SA"/>
        </w:rPr>
        <w:t>ра)</w:t>
      </w:r>
      <w:r>
        <w:rPr>
          <w:lang w:eastAsia="ar-S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val="en-US" w:eastAsia="ar-SA"/>
        </w:rPr>
        <w:t xml:space="preserve">4. </w:t>
      </w:r>
      <w:r>
        <w:rPr>
          <w:lang w:eastAsia="ar-SA"/>
        </w:rPr>
        <w:t>к</w:t>
      </w:r>
      <w:r>
        <w:rPr>
          <w:lang w:val="en-US" w:eastAsia="ar-SA"/>
        </w:rPr>
        <w:t>отельная МУЗ «Мст</w:t>
      </w:r>
      <w:r>
        <w:rPr>
          <w:lang w:eastAsia="ar-SA"/>
        </w:rPr>
        <w:t>ё</w:t>
      </w:r>
      <w:r>
        <w:rPr>
          <w:lang w:val="en-US" w:eastAsia="ar-SA"/>
        </w:rPr>
        <w:t>рская районная больница»</w:t>
      </w:r>
      <w:r>
        <w:rPr>
          <w:lang w:eastAsia="ar-SA"/>
        </w:rPr>
        <w:t xml:space="preserve"> (п. Мстёра)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val="en-US" w:eastAsia="ar-SA"/>
        </w:rPr>
        <w:t xml:space="preserve">5. </w:t>
      </w:r>
      <w:r>
        <w:rPr>
          <w:lang w:eastAsia="ar-SA"/>
        </w:rPr>
        <w:t>к</w:t>
      </w:r>
      <w:r>
        <w:rPr>
          <w:lang w:val="en-US" w:eastAsia="ar-SA"/>
        </w:rPr>
        <w:t xml:space="preserve">отельная </w:t>
      </w:r>
      <w:r>
        <w:rPr>
          <w:lang w:eastAsia="ar-SA"/>
        </w:rPr>
        <w:t xml:space="preserve">в </w:t>
      </w:r>
      <w:r>
        <w:rPr>
          <w:lang w:val="en-US" w:eastAsia="ar-SA"/>
        </w:rPr>
        <w:t>с. Стан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ar-SA"/>
        </w:rPr>
        <w:t>В настоящее время централизованное теплоснабжение потребителей МО п</w:t>
      </w:r>
      <w:r>
        <w:rPr>
          <w:lang w:eastAsia="ar-SA"/>
        </w:rPr>
        <w:t xml:space="preserve">. </w:t>
      </w:r>
      <w:r>
        <w:rPr>
          <w:lang w:val="en-US" w:eastAsia="ar-SA"/>
        </w:rPr>
        <w:t>Мст</w:t>
      </w:r>
      <w:r>
        <w:rPr>
          <w:lang w:eastAsia="ar-SA"/>
        </w:rPr>
        <w:t>ё</w:t>
      </w:r>
      <w:r>
        <w:rPr>
          <w:lang w:val="en-US" w:eastAsia="ar-SA"/>
        </w:rPr>
        <w:t>ра</w:t>
      </w:r>
      <w:r>
        <w:rPr>
          <w:lang w:eastAsia="ar-SA"/>
        </w:rPr>
        <w:t xml:space="preserve"> </w:t>
      </w:r>
      <w:r>
        <w:rPr>
          <w:lang w:val="en-US" w:eastAsia="ar-SA"/>
        </w:rPr>
        <w:t>осуществляется только в п. Мст</w:t>
      </w:r>
      <w:r>
        <w:rPr>
          <w:lang w:eastAsia="ar-SA"/>
        </w:rPr>
        <w:t>ё</w:t>
      </w:r>
      <w:r>
        <w:rPr>
          <w:lang w:val="en-US" w:eastAsia="ar-SA"/>
        </w:rPr>
        <w:t>ра, ст. Мст</w:t>
      </w:r>
      <w:r>
        <w:rPr>
          <w:lang w:eastAsia="ar-SA"/>
        </w:rPr>
        <w:t>ё</w:t>
      </w:r>
      <w:r>
        <w:rPr>
          <w:lang w:val="en-US" w:eastAsia="ar-SA"/>
        </w:rPr>
        <w:t>ра, с. Станки.</w:t>
      </w:r>
      <w:r>
        <w:rPr>
          <w:lang w:eastAsia="ar-SA"/>
        </w:rPr>
        <w:t xml:space="preserve"> </w:t>
      </w:r>
      <w:r>
        <w:rPr>
          <w:lang w:val="en-US" w:eastAsia="ar-SA"/>
        </w:rPr>
        <w:t>Принципиальная схема мест расположения источников теплоты и их систем</w:t>
      </w:r>
      <w:r>
        <w:rPr>
          <w:lang w:eastAsia="ar-SA"/>
        </w:rPr>
        <w:t xml:space="preserve"> </w:t>
      </w:r>
      <w:r>
        <w:rPr>
          <w:lang w:val="en-US" w:eastAsia="ar-SA"/>
        </w:rPr>
        <w:t>теплоснабжения в п. Мст</w:t>
      </w:r>
      <w:r>
        <w:rPr>
          <w:lang w:eastAsia="ar-SA"/>
        </w:rPr>
        <w:t>ё</w:t>
      </w:r>
      <w:r>
        <w:rPr>
          <w:lang w:val="en-US" w:eastAsia="ar-SA"/>
        </w:rPr>
        <w:t>ра представлена на рис. 2.</w:t>
      </w:r>
      <w:r>
        <w:rPr>
          <w:lang w:eastAsia="ar-SA"/>
        </w:rPr>
        <w:t xml:space="preserve"> </w:t>
      </w:r>
      <w:r>
        <w:rPr>
          <w:lang w:val="en-US" w:eastAsia="ar-SA"/>
        </w:rPr>
        <w:t>Зоны, не охваченные источниками централизованного теплоснабжения, имеют</w:t>
      </w:r>
      <w:r>
        <w:rPr>
          <w:lang w:eastAsia="ar-SA"/>
        </w:rPr>
        <w:t xml:space="preserve"> </w:t>
      </w:r>
      <w:r>
        <w:rPr>
          <w:lang w:val="en-US" w:eastAsia="ar-SA"/>
        </w:rPr>
        <w:t>индивидуальное теплоснабжение.</w:t>
      </w:r>
    </w:p>
    <w:p>
      <w:pPr>
        <w:pStyle w:val="Normal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909310" cy="839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ис. 2. Принципиальная схема мест расположения источников теплоты </w:t>
      </w:r>
    </w:p>
    <w:p>
      <w:pPr>
        <w:pStyle w:val="21"/>
        <w:tabs>
          <w:tab w:val="clear" w:pos="708"/>
          <w:tab w:val="center" w:pos="4989" w:leader="none"/>
          <w:tab w:val="left" w:pos="6564" w:leader="none"/>
        </w:tabs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  <w:tab/>
        <w:t>МО п. Мстёра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Котельная ЗАО «Мстёрский ювелир»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val="en-US" w:eastAsia="ar-SA"/>
        </w:rPr>
        <w:t>Котельная ЗАО «Мстёрский ювелир» расположен</w:t>
      </w:r>
      <w:r>
        <w:rPr>
          <w:lang w:eastAsia="ar-SA"/>
        </w:rPr>
        <w:t>а</w:t>
      </w:r>
      <w:r>
        <w:rPr>
          <w:lang w:val="en-US" w:eastAsia="ar-SA"/>
        </w:rPr>
        <w:t xml:space="preserve"> по адресу </w:t>
      </w:r>
      <w:r>
        <w:rPr>
          <w:lang w:eastAsia="ar-SA"/>
        </w:rPr>
        <w:t xml:space="preserve">п. Мстёра, </w:t>
      </w:r>
      <w:r>
        <w:rPr>
          <w:lang w:val="en-US" w:eastAsia="ar-SA"/>
        </w:rPr>
        <w:t>ул. Советская,</w:t>
      </w:r>
      <w:r>
        <w:rPr>
          <w:lang w:eastAsia="ar-SA"/>
        </w:rPr>
        <w:t xml:space="preserve"> </w:t>
      </w:r>
      <w:r>
        <w:rPr>
          <w:lang w:val="en-US" w:eastAsia="ar-SA"/>
        </w:rPr>
        <w:t>д.89</w:t>
      </w:r>
      <w:r>
        <w:rPr>
          <w:lang w:eastAsia="ar-SA"/>
        </w:rPr>
        <w:t>.</w:t>
      </w:r>
      <w:r>
        <w:rPr>
          <w:lang w:val="en-US" w:eastAsia="ar-SA"/>
        </w:rPr>
        <w:t xml:space="preserve"> </w:t>
      </w:r>
      <w:r>
        <w:rPr>
          <w:lang w:eastAsia="ar-SA"/>
        </w:rPr>
        <w:t>У</w:t>
      </w:r>
      <w:r>
        <w:rPr>
          <w:lang w:val="en-US" w:eastAsia="ar-SA"/>
        </w:rPr>
        <w:t xml:space="preserve">становленная мощность </w:t>
      </w:r>
      <w:r>
        <w:rPr>
          <w:lang w:eastAsia="ar-SA"/>
        </w:rPr>
        <w:t xml:space="preserve">- </w:t>
      </w:r>
      <w:r>
        <w:rPr>
          <w:lang w:val="en-US" w:eastAsia="ar-SA"/>
        </w:rPr>
        <w:t>9,2 Гкал/ч, температурный график – 70/63°С,</w:t>
      </w:r>
      <w:r>
        <w:rPr>
          <w:lang w:eastAsia="ar-SA"/>
        </w:rPr>
        <w:t xml:space="preserve"> </w:t>
      </w:r>
      <w:r>
        <w:rPr>
          <w:lang w:val="en-US" w:eastAsia="ar-SA"/>
        </w:rPr>
        <w:t>система теплоснабжения – двухтрубная, открытая</w:t>
      </w:r>
      <w:r>
        <w:rPr>
          <w:lang w:eastAsia="ar-SA"/>
        </w:rPr>
        <w:t>. Общая протяженность сети – 1 373 м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Отапливаемые объекты в п. Мстёра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производственные корпуса ЗАО «Мстёрский ювелир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ar-SA"/>
        </w:rPr>
        <w:t>- мстёрская средняя общеобразовательная школа (ул. Школьная, д.1)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пожарная часть № 68 Федерального государственного казенного учреждения «3 отряд Федеральной Противопожарной Службы по Владимирской области» (ул. Чапаева, д.5)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Федеральное государственное образовательное учреждение СПО «Мстёрское художественно-промышленное училище имени Ф.А. Модоро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общежитие СПО «Мстёрское художественно-промышленное училище имени Ф.А. Модоро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два трёхэтажных многоквартирных дома по ул. Советская (отопление и ГВС)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Описание тепловых сетей ЗАО «Мстёрский ювелир» и тепловых сетей потребителей приведено в таблице 2.4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eastAsia="ar-SA"/>
        </w:rPr>
        <w:t xml:space="preserve">Таблица 2.4. - </w:t>
      </w:r>
      <w:r>
        <w:rPr>
          <w:b/>
        </w:rPr>
        <w:t>Описание тепловых сетей ЗАО «Мстерский Ювелир» и тепловых сетей потребител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81"/>
        <w:gridCol w:w="1563"/>
        <w:gridCol w:w="816"/>
        <w:gridCol w:w="1137"/>
        <w:gridCol w:w="1660"/>
        <w:gridCol w:w="2109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трубопровода, 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клад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, дата послед-него ремон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оляции трубопроводов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художественное училище, общежитие художественного училищ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в 2006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, стеклоткань, оцинкованное желез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итумная, алюминий листовой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ь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в 200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ая оболочка «Энергофлекс»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в 2006-200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, стеклоткань, оцинкованное желез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в 2003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, стеклоткань, оцинкованное желез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ь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, стеклоткань, оцинкованное желез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в 200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, стеклоткань, рубероид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 в деревянных коробах, листовое железо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вата, стеклоткань, рубероид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К</w:t>
      </w:r>
      <w:r>
        <w:rPr>
          <w:b/>
          <w:i/>
          <w:lang w:val="en-US" w:eastAsia="ar-SA"/>
        </w:rPr>
        <w:t>отельная ОАО «Мст</w:t>
      </w:r>
      <w:r>
        <w:rPr>
          <w:b/>
          <w:i/>
          <w:lang w:eastAsia="ar-SA"/>
        </w:rPr>
        <w:t>ё</w:t>
      </w:r>
      <w:r>
        <w:rPr>
          <w:b/>
          <w:i/>
          <w:lang w:val="en-US" w:eastAsia="ar-SA"/>
        </w:rPr>
        <w:t>рский завод керамических стеновых материалов» (ООО</w:t>
      </w:r>
      <w:r>
        <w:rPr>
          <w:b/>
          <w:i/>
          <w:lang w:eastAsia="ar-SA"/>
        </w:rPr>
        <w:t xml:space="preserve"> </w:t>
      </w:r>
      <w:r>
        <w:rPr>
          <w:b/>
          <w:i/>
          <w:lang w:val="en-US" w:eastAsia="ar-SA"/>
        </w:rPr>
        <w:t>«Мст</w:t>
      </w:r>
      <w:r>
        <w:rPr>
          <w:b/>
          <w:i/>
          <w:lang w:eastAsia="ar-SA"/>
        </w:rPr>
        <w:t>ё</w:t>
      </w:r>
      <w:r>
        <w:rPr>
          <w:b/>
          <w:i/>
          <w:lang w:val="en-US" w:eastAsia="ar-SA"/>
        </w:rPr>
        <w:t>рские коммунальные системы»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lang w:eastAsia="ar-SA"/>
        </w:rPr>
        <w:t xml:space="preserve">Котельная ОАО «Мстёрский завод керамических стеновых материалов» расположена </w:t>
      </w:r>
      <w:r>
        <w:rPr>
          <w:rFonts w:cs="TimesNewRomanPSMT;Times New Roman" w:ascii="TimesNewRomanPSMT;Times New Roman" w:hAnsi="TimesNewRomanPSMT;Times New Roman"/>
        </w:rPr>
        <w:t>по адресу ст. Мстера, ул. 2-Кирзаводская, д.10. Установленная мощность - 16,77 Гкал/ч, температурный график – 95/70°С, система теплоснабжения – двух- и трехтрубная, закрытая. Общая протяженность сети – 5 634 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апливаемые объе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изводственные корпуса и объекты ОАО «Мстёрский завод керамических стеновых материал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ДОУ Д/С «КИРПИЧИК» ст. Мстёра, ул. Мира, д.4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хлебопекарня, ул. Ми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шестиэтажный многоквартирный жилой дом, ул. Мира, д.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ва пятиэтажных многоквартирных жилых дома, ул. Ми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жилые дома по ул. Кирзаводска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дноэтажные двухквартирные жилые дома (коттеджи) по ул. Комсомольска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дноэтажные двухквартирные жилые дома (коттеджи) по ул. Хлебозавод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тепловых сетей ООО «Мстёрские коммунальные системы» приведено в таблице 2.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2.5. - Описание тепловых сетей ООО «Мстёрские коммунальные системы»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37"/>
        <w:gridCol w:w="1690"/>
        <w:gridCol w:w="827"/>
        <w:gridCol w:w="1179"/>
        <w:gridCol w:w="1860"/>
        <w:gridCol w:w="1652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трубопровода,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клад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ю, дата последнего ремо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оляции трубопроводов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-Т-6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Котельная ул. Мира (ООО «Теплоресурс»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Котельная ул. Мира п. Мстёра (ООО «Теплоресурс»). Установленная мощность 0,52 Гкал/ч, температурный график – 95/70°С, система теплоснабжения – двухтрубная. Общая протяженность сети – 199,5 м. Котельная состоит из 2-х стальных сварных котлоагрегатов и работает на уг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ельная ул. Мира была введена в эксплуатацию в 1982 году, в 2007 году произведена реконструкция и ремонт основного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Котельная МУЗ «Мстёрская районная больница» (ООО «Теплоресурс»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Котельная МУЗ «Мстёрская районная больница» (ООО «Теплоресурс») расположена по адресу п. Мстёра, ул. Семашко, д.15. Установленная мощность 0,52 Гкал/ч, температурный график – 95/70°С, система теплоснабжения – двухтрубная. Общая протяженность сети – 117 м. Котельная состоит из 2-х стальных сварных котлоагрегатов и работает на уг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2007 году произведена реконструкция и ремонт основного оборудования котель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Котельная с. Станки (ООО «Теплоресурс»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ельная с. Станки (ООО «Теплоресурс») имеет установленную мощность 0,52 Гкал/ч, температурный график – 95/70°С, система теплоснабжения – двухтрубная. Общая протяженность сети – 287 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ельная с. Станки была введена в эксплуатацию в 1975 году, в 2006 году произведена реконструкция и ремонт основного оборудования.</w:t>
      </w:r>
    </w:p>
    <w:p>
      <w:pPr>
        <w:pStyle w:val="21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Общая характеристика системы теплоснабжения МО п. Мстёра приведена в таблице 2.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Таблица 2.6. – Общая характеристика системы теплоснабжения МО п. Мстёр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701"/>
        <w:gridCol w:w="1559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-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основ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опров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е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вухтрубн.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-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опров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ети, м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ключен-ная нагруз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а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-ченная нагруз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/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ЗА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терский Ювел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род-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 Мира (ОО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ресур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МУ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терская райо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» (ОО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ресур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О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терский зав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х стен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» (ОО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К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род-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. Станки (ОО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ресур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3</w:t>
            </w:r>
          </w:p>
        </w:tc>
      </w:tr>
    </w:tbl>
    <w:p>
      <w:pPr>
        <w:pStyle w:val="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Объем потребления тепловой энергии </w:t>
      </w:r>
      <w:r>
        <w:rPr>
          <w:lang w:val="ru-RU"/>
        </w:rPr>
        <w:t xml:space="preserve">в МО п. Мстёра </w:t>
      </w:r>
      <w:r>
        <w:rPr/>
        <w:t xml:space="preserve">за анализируемый период  составил  </w:t>
      </w:r>
      <w:r>
        <w:rPr>
          <w:lang w:val="ru-RU"/>
        </w:rPr>
        <w:t>42,5</w:t>
      </w:r>
      <w:r>
        <w:rPr/>
        <w:t xml:space="preserve"> тыс. Гкал в год (рис. 3). Потери тепловой энергии – </w:t>
      </w:r>
      <w:r>
        <w:rPr>
          <w:lang w:val="ru-RU"/>
        </w:rPr>
        <w:t>1</w:t>
      </w:r>
      <w:r>
        <w:rPr/>
        <w:t xml:space="preserve"> тыс. Гкал ежегодно. Протяженность тепловых сетей остается неизменной </w:t>
      </w:r>
      <w:r>
        <w:rPr>
          <w:lang w:val="ru-RU"/>
        </w:rPr>
        <w:t>за 2009-2011 гг.</w:t>
      </w:r>
      <w:r>
        <w:rPr/>
        <w:t xml:space="preserve"> (</w:t>
      </w:r>
      <w:r>
        <w:rPr>
          <w:lang w:val="ru-RU"/>
        </w:rPr>
        <w:t>7,2</w:t>
      </w:r>
      <w:r>
        <w:rPr/>
        <w:t xml:space="preserve"> км), что </w:t>
      </w:r>
      <w:r>
        <w:rPr>
          <w:lang w:val="ru-RU"/>
        </w:rPr>
        <w:t>подтверждает</w:t>
      </w:r>
      <w:r>
        <w:rPr/>
        <w:t xml:space="preserve"> отсутстви</w:t>
      </w:r>
      <w:r>
        <w:rPr>
          <w:lang w:val="ru-RU"/>
        </w:rPr>
        <w:t>е</w:t>
      </w:r>
      <w:r>
        <w:rPr/>
        <w:t xml:space="preserve"> строительства</w:t>
      </w:r>
      <w:r>
        <w:rPr>
          <w:lang w:val="ru-RU"/>
        </w:rPr>
        <w:t xml:space="preserve"> </w:t>
      </w:r>
      <w:r>
        <w:rPr/>
        <w:t xml:space="preserve">инженерной инфраструктуры муниципального образования. Мощность источников теплоснабжения составляет </w:t>
      </w:r>
      <w:r>
        <w:rPr>
          <w:lang w:val="ru-RU"/>
        </w:rPr>
        <w:t>46,3</w:t>
      </w:r>
      <w:r>
        <w:rPr/>
        <w:t xml:space="preserve"> Гкал/час. </w:t>
      </w:r>
    </w:p>
    <w:p>
      <w:pPr>
        <w:pStyle w:val="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5690" cy="392303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923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jc w:val="center"/>
        <w:rPr/>
      </w:pPr>
      <w:r>
        <w:rPr>
          <w:b/>
          <w:sz w:val="24"/>
          <w:szCs w:val="24"/>
          <w:lang w:val="en-US" w:eastAsia="en-US"/>
        </w:rPr>
        <w:t>Рис. 3. Потребление теплоэнергии в МО п. Мстёра, %</w:t>
      </w:r>
    </w:p>
    <w:p>
      <w:pPr>
        <w:pStyle w:val="31"/>
        <w:spacing w:lineRule="auto" w:line="36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 и водоотведение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Водоснабжение в МО п. Мстёра осуществляют ЗАО «Мстёрский ювелир», ООО «ЖКХ Строй Сервис» и ОАО «Мстёрский завод керамических стеновых материалов».</w:t>
      </w:r>
      <w:r>
        <w:rPr>
          <w:color w:val="FF0000"/>
          <w:sz w:val="28"/>
          <w:szCs w:val="28"/>
        </w:rPr>
        <w:t xml:space="preserve">  </w:t>
      </w:r>
      <w:r>
        <w:rPr>
          <w:sz w:val="24"/>
          <w:szCs w:val="24"/>
        </w:rPr>
        <w:t xml:space="preserve">Протяженность водопроводных уличных сетей МО п. Мстёра – 32,4 км. Потери воды составляют ежегодно 1 тыс. куб. м. </w:t>
      </w:r>
    </w:p>
    <w:p>
      <w:pPr>
        <w:pStyle w:val="31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положено 2 км  новых водопроводных сетей, в 2012 году планируется заменить еще 1 км водопровода. 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Отпуск воды всем категориям потребителям за 2009-2011гг. имеет нестабильный характер. Наибольший объем  воды отпущен в 2011 году (207,5 тыс. куб. м) (рис. 4). </w:t>
      </w:r>
    </w:p>
    <w:p>
      <w:pPr>
        <w:pStyle w:val="31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9445" cy="326326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6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firstLine="720"/>
        <w:jc w:val="center"/>
        <w:rPr/>
      </w:pPr>
      <w:r>
        <w:rPr>
          <w:b/>
          <w:color w:val="000000"/>
          <w:sz w:val="24"/>
          <w:szCs w:val="24"/>
        </w:rPr>
        <w:t>Рис. 4. Отпуск воды в МО п. Мстёра за 2011 год, %</w:t>
      </w:r>
    </w:p>
    <w:p>
      <w:pPr>
        <w:pStyle w:val="Normal"/>
        <w:suppressAutoHyphens w:val="true"/>
        <w:spacing w:lineRule="auto" w:line="360"/>
        <w:ind w:left="15" w:firstLine="694"/>
        <w:jc w:val="both"/>
        <w:rPr/>
      </w:pPr>
      <w:r>
        <w:rPr/>
        <w:t>Протяженность канализационных сетей МО п. Мстёра –  10,2 км, имеются 2 очистных сооружения. Мощность очистных сооружений - 4 500 тыс. м3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рамках районной целевой программы «Чистая вода Вязниковского района на 2011-2020 годы» в 2012 году были проведены следующие мероприятия на сумму </w:t>
      </w:r>
      <w:r>
        <w:rPr>
          <w:b/>
          <w:color w:val="000000"/>
          <w:lang w:eastAsia="ar-SA"/>
        </w:rPr>
        <w:t>44,1 тыс. руб.</w:t>
      </w:r>
      <w:r>
        <w:rPr>
          <w:color w:val="000000"/>
          <w:lang w:eastAsia="ar-SA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</w:t>
      </w:r>
      <w:r>
        <w:rPr/>
        <w:t>установка фильтрующего устройства, с целью оборудования места для организации питьевого водоснабжения в с. Станки -21,3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установка фильтрующего устройства, с целью оборудования места для организации питьевого водоснабжения в с. Станки -22,8 тыс.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Электроснабжени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lang w:eastAsia="ar-SA"/>
        </w:rPr>
        <w:t xml:space="preserve">Электроснабжение потребителей МО п. Мстёра обеспечивает ОАО «Владимирэнергосбыт». </w:t>
      </w:r>
    </w:p>
    <w:p>
      <w:pPr>
        <w:pStyle w:val="31"/>
        <w:spacing w:lineRule="auto" w:line="360" w:before="0" w:after="0"/>
        <w:jc w:val="center"/>
        <w:rPr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31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зоснабжение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 п. Мстёра основная часть жилого фонда (47%) обеспечены баллонным газом (рис. 5)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2470" cy="351917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51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Рис. 5. Обеспеченность жилого фонда газом, %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зоснабжение в МО п. Мстёра осуществляет ОАО «Владимироблгаз». Уровень газификации жилого фонда МО п. Мстёра (природным и емкостным газом) ежегодно увеличивается значительными темпами и в 2012 году составит 60% (см. рис. 6). 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  <w:tab w:val="left" w:pos="9072" w:leader="none"/>
        </w:tabs>
        <w:spacing w:lineRule="auto" w:line="360" w:before="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7240" cy="366776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667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Рис. 6. Уровень газификации жилого фонда, %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1 году в рамках целевой программы «Реконструкция, капитальный ремонт многоквартирных домов и содержание населенных жилых помещений в муниципальном жилом фонде на 2010-2012 годы» проведена газификация неприватизированного жилья. На проведение данных мероприятий из местного бюджета было выделено </w:t>
      </w:r>
      <w:r>
        <w:rPr>
          <w:b/>
          <w:color w:val="000000"/>
          <w:sz w:val="24"/>
          <w:szCs w:val="24"/>
        </w:rPr>
        <w:t xml:space="preserve">718,93 тыс. руб. </w:t>
      </w:r>
    </w:p>
    <w:p>
      <w:pPr>
        <w:pStyle w:val="3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2-2014гг  будут проведены работы по газификации населенных пунктов д. Козловка, п. Заречный, д. Слободка, д. Новоселка, д. Вязовк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лата населением жилищно-коммунальных услуг</w:t>
      </w:r>
    </w:p>
    <w:p>
      <w:pPr>
        <w:pStyle w:val="21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В соответствии с федеральным законодательством в МО </w:t>
      </w:r>
      <w:r>
        <w:rPr>
          <w:lang w:val="ru-RU"/>
        </w:rPr>
        <w:t>п. Мстёра</w:t>
      </w:r>
      <w:r>
        <w:rPr/>
        <w:t xml:space="preserve"> осуществляется субсидирование населения на оплату услуг ЖКХ. Из-за низких доходов населения, в 2009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у</w:t>
      </w:r>
      <w:r>
        <w:rPr/>
        <w:t xml:space="preserve"> субсидии получили </w:t>
      </w:r>
      <w:r>
        <w:rPr>
          <w:lang w:val="ru-RU"/>
        </w:rPr>
        <w:t>430</w:t>
      </w:r>
      <w:r>
        <w:rPr/>
        <w:t xml:space="preserve"> чел., </w:t>
      </w:r>
      <w:r>
        <w:rPr>
          <w:lang w:val="ru-RU"/>
        </w:rPr>
        <w:t xml:space="preserve">в 2010 году – 411 чел., </w:t>
      </w:r>
      <w:r>
        <w:rPr/>
        <w:t xml:space="preserve">в 2011 году – </w:t>
      </w:r>
      <w:r>
        <w:rPr>
          <w:lang w:val="ru-RU"/>
        </w:rPr>
        <w:t>337</w:t>
      </w:r>
      <w:r>
        <w:rPr/>
        <w:t xml:space="preserve"> чел., а в 2012 году  планируется предоставить субсидии </w:t>
      </w:r>
      <w:r>
        <w:rPr>
          <w:lang w:val="ru-RU"/>
        </w:rPr>
        <w:t>339</w:t>
      </w:r>
      <w:r>
        <w:rPr/>
        <w:t>-ти жителям.</w:t>
      </w:r>
    </w:p>
    <w:p>
      <w:pPr>
        <w:pStyle w:val="21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Уровень оплаты населением услуг ЖКХ в 2011 году составил  </w:t>
      </w:r>
      <w:r>
        <w:rPr>
          <w:lang w:val="ru-RU"/>
        </w:rPr>
        <w:t>100</w:t>
      </w:r>
      <w:r>
        <w:rPr/>
        <w:t xml:space="preserve">% (рис. </w:t>
      </w:r>
      <w:r>
        <w:rPr>
          <w:lang w:val="ru-RU"/>
        </w:rPr>
        <w:t>7</w:t>
      </w:r>
      <w:r>
        <w:rPr/>
        <w:t>)</w:t>
      </w:r>
      <w:r>
        <w:rPr>
          <w:lang w:val="ru-RU"/>
        </w:rPr>
        <w:t>. Фактическая собираемость платежей населения за ЖКУ – 96%</w:t>
      </w:r>
      <w:r>
        <w:rPr/>
        <w:t>.</w:t>
      </w:r>
    </w:p>
    <w:p>
      <w:pPr>
        <w:pStyle w:val="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82030" cy="346710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46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Рис. 7. Уровень оплаты населением ЖКУ,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биторская задолженность предприятий жилищно-коммунального комплекса за 2011 года составила 4 653 тыс. рублей (таблица 2.7), что значительно ниже кредиторской задолженности  – 2 590 тыс. рублей (см. табл. 2.7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2.7. - Финансовые результаты деятельности предприятий ЖКК</w:t>
      </w:r>
    </w:p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134"/>
        <w:gridCol w:w="993"/>
        <w:gridCol w:w="1134"/>
        <w:gridCol w:w="1149"/>
      </w:tblGrid>
      <w:tr>
        <w:trPr>
          <w:tblHeader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иторская задолженность предприятий Ж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5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орская задолженность предприятий Ж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Финансовые результаты (прибыль +, убыток -) деятельности предприятий ЖК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3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375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ятия ЖКК МО п. Мстёра в целом за рассматриваемый период являются убыточными (в совокупности за  три года убыток составил 1 550 тыс. руб.).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Энергосбережение </w:t>
      </w:r>
      <w:r>
        <w:rPr>
          <w:rFonts w:eastAsia="Arial"/>
          <w:b/>
          <w:bCs/>
          <w:color w:val="000000"/>
          <w:szCs w:val="28"/>
        </w:rPr>
        <w:t>и повышение энергетической эффективности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на территории МО п. Мстёра</w:t>
      </w:r>
    </w:p>
    <w:p>
      <w:pPr>
        <w:pStyle w:val="Normal"/>
        <w:ind w:firstLine="567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м главы местной администрации от 08.11.2010 №137 в 2010 году была утверждена  долгосрочная целевая программа «Энергосбережение и повышение энергетической эффективности на территории муниципального образования поселок Мстёра Вязниковского района Владимирской области на 2010-2020 годы» с целью обеспечения потребности муниципального образования в целесообразном минимальном потреблении топливно-энергетических ресурсов за счет энергосбережения и повышения энергетической эффективности использования ТЭР. Из местного бюджета на реализацию Программы выделено </w:t>
      </w:r>
      <w:r>
        <w:rPr>
          <w:b/>
        </w:rPr>
        <w:t xml:space="preserve">550 тыс. руб. </w:t>
      </w:r>
      <w:r>
        <w:rPr/>
        <w:t>(на 2010-2012гг.). Основными задачами данной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/>
        </w:rPr>
        <w:t>-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spacing w:lineRule="auto" w:line="360"/>
        <w:ind w:firstLine="709"/>
        <w:jc w:val="both"/>
        <w:rPr>
          <w:rFonts w:cs="Courier New"/>
        </w:rPr>
      </w:pPr>
      <w:r>
        <w:rPr>
          <w:rFonts w:cs="Courier New"/>
        </w:rPr>
        <w:t>- снижение расходов бюджета на обеспечение энергетическими ресурсами муниципальных учреждений,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cs="Courier New"/>
        </w:rPr>
      </w:pPr>
      <w:r>
        <w:rPr>
          <w:rFonts w:cs="Courier New"/>
        </w:rPr>
        <w:t>Основные мероприятия Программы направлены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кономию в результате проведения энергосберегающих мероприятий: топлива, тепловой и электрической энергии потребител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кращение «коммерческих» потерь в результате установки приборов учета ресур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энергетических обследований, ведение энергетических паспор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онное обеспечение, обучение и пропаганда в области энергосбережения на территории муниципального образ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 конца 2012 года планируется провести следующие мероприяти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атизация включения-выключения уличного освещения (установка прибора учета по ул. Ленина);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теплового пункта  (установка нового котла на твёрдом топливе, ремонт системы отопления в здании администрации с. Станки, ст. Мстера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водопровода в здании администрации ст. Мс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предложенных мероприятий позволят осуществить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й переход на приборный учет при расчетах потребителей с организациями коммунального комплекс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местного бюджета на оплату коммунальных ресурсов в размере не менее чем на 10%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удельных показателей энергопотребления при передаче  (транспортировке) воды и очистке сточных вод не менее чем на 10% по сравнению с 2009 годом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567" w:leader="none"/>
          <w:tab w:val="left" w:pos="3002" w:leader="none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остоя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риборов учет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энергоресурсосбережения у потреби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ка приборов учета энергоносителей в МО п. Мстёра за анализируемый период характеризуется следующими показателями (см. рис. 8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406082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06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>Рис. 8. Установка приборов учета, шт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За период 2009-2012 гг. установлено 10 200 единиц  приборов учета.  О</w:t>
      </w:r>
      <w:r>
        <w:rPr/>
        <w:t>беспеченность коммунальных объектов приборами учета на  конец 2012 года достигнет  75%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bookmarkStart w:id="4" w:name="__RefHeading___Toc338077922"/>
      <w:bookmarkEnd w:id="4"/>
      <w:r>
        <w:rPr>
          <w:rFonts w:cs="Times New Roman" w:ascii="Times New Roman" w:hAnsi="Times New Roman"/>
          <w:sz w:val="32"/>
          <w:szCs w:val="32"/>
        </w:rPr>
        <w:t>Обоснование необходимости принятия Программы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лищно-коммунальное хозяйство на территории МО п. Мстёра является важнейшей сферой социально-экономического развития субъекта. Реформирование ЖКХ предполагает создание качественно новых экономических отношений собственников услуг ЖКХ и сетевой среды для реализации принципов социально-ориентированной рыночной экономики. Однако, несмотря на проводимую работу, положение дел в отрасли остаётся слож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проблемами жилищно-коммунального комплекса МО п. Мстёра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ствием износа и технологической отсталости объектов коммунальной инфраструктуры становится ухудшение качества предоставляемых коммунальных услуг, не соответствующее запросам потребителей. Планово-предупредительный ремонт сетей и технологического оборудования практически полностью уступил место аварийно-восстановительным работам, что ведёт к снижению надёжности работы объектов коммунальной инфраструктуры. Существенным препятствием успешного реформирования ЖКК является значительный объём кредиторской и дебиторской задолженност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-за хронического недостатка собственных оборотных средств, предприятия ЖКХ не способны в срок выполнять налоговые и другие обязательств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стабильного и поступательного функционирования жилищно-коммунального комплекса МО п. Мстёра  необходимо разработать и утвердить Программу комплексного развития  коммунальной инфраструктуры М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жилищно-коммунального комплекса  МО, повышения надежности предоставления коммунальных услуг потребителям требуемого объема и качества, модернизации коммунальных систем инженерного обеспечения МО, эффективного производства и использования энергоресурсов, развития энергоресурсосбережения в жилищно-коммунальном хозяйстве с последующим оздоровлением финансового состояния предприятий ЖКК, созданием благоприятного инвестиционного клим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задач восстановления основных фондов инженерной инфраструктуры соответствует установленным приоритетам социально-экономического развития МО и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Повышение эффективности систем тепло-  электроснабжения на основе внедрения инновационных технолог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ричины катастрофического состояния тепловых сетей заключаются в массовом применении подземной канальной прокладки трубопроводов и использовании недолговечных теплоизоляционных материалов. Действительно, никакая гидроизоляция (защитные покрытия из стеклопластиков, гидроизола, полимерных пленок, штукатурки), а также гидрофобизация волокнистых материалов не защищают их от увлажнения при длительной эксплуатации, а, следовательно, и от ухудшения их теплофизических характеристик, прежде всего, от увеличения коэффициента теплопроводности. Фактический срок службы таких трубопроводов для магистральных сетей составляет 12-15 лет, распределительных и квартальных сетей - 7-8 лет, то есть значительно ниже нормативного, равного 25 год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нению многих специалистов, поддерживаемых Федеральным агентством по строительству и ЖКХ (Росстрой), выходом из кризисной ситуации в теплоснабжении, сложившейся в нашей стране, является широкое использование при строительстве и ремонте тепловых сетей трубопроводов с пенополиуретановой изоля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рукции теплопроводов с пенополиуретаном и гидроизоляционным защитным слоем применяются в Америке и Западной Европе, особенно в северных странах, уже более 40 лет. Такой способ реализации тепловых сетей помог ряду стран развить систему централизованного теплоснабжения (Дания, Норвегия, Швеция и др.) и преодолеть энергетический кризис 70-х г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оссии трубы с индустриальной пенополиуретановой изоляцией производятся и успешно эксплуатируются около 20 лет. Безусловно, более надежная конструкция труб приводит к несколько большей первоначальной стоимости тепловых сетей. Однако за счет высокого качества трубопроводов затраты на их техническое обслуживание снижаются более, чем в 9 раз, вследствие чего стоимость тепловых сетей, приведенная к одному году эксплуатации, уменьшается на 20-30% по сравнению с аналогичной тепловой сетью, выполненной традиционным методом. Поэтому одним из основных факторов экономической эффективности применения новых конструкций следует считать не их первоначальную стоимость, а стоимость, приведенную к одному году эксплуатации. При бесканальной прокладке тепловых сетей трубами с пенополиуретановой изоляцией в полиэтиленовой оболочке не требуется устраивать дорогостоящие каналы и камеры для установки запорной арматуры. В конструкции трубопроводов предусматривается система оперативного дистанционного контроля (СОДК), стоимость которой не превышает 1,5% от стоимости тепловой сети. Эта система позволяет своевременно выявлять и устранять возникающие дефекты (в первую очередь, увлажнение пенополиуретана), тем самым предотвращать аварии, типичные для тепловых сетей других конструкций. Кроме того, нет необходимости в защите трубопровода от блуждающих токов, а также в устройстве дрена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технико-экономические расчеты, проведенные для новых конструкций теплопроводов, показывают, что их применение позво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ить срок службы до 30- 40 лет (старые типы трубопроводов - 5-10 ле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низить тепловые потери в 10 раз до 2% (старые типы трубопроводов - 20-40%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низить капитальные затраты на 15-20%; эксплуатационные - в 9 раз; ремонтные - в 3 ра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ьшить время прокладки в 3 - 4 ра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ключить влияние блуждающих то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ключить аварийность благодаря обязательной установке системы оперативного дистанцион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едостаткам трубопроводов с пенополиуретановой изоляцией для канальной и надземной прокладки иногда относят их горючесть и ограниченную предельную температуру применения - 130-150°С. Вместе с тем, как показали исследования, проведенные органами пожарной безопасности, при использовании оцинкованной стали в качестве защитного покрытия, такие трубопроводы не являются пожароопасными. Это отражено в СНиПах «Тепловые сети» и «Тепловая изоляция оборудования и трубопроводов». Наличие предельной температуры также не является серьезным препятствием для применения трубопроводов такого типа, так как температура теплоносителя более 130°С в тепловых сетях держится не более 10 суток в году, а 150°С - не более 30 часов, что допускается ГОСТ 30732 на трубопроводы с ППУ-изоля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энергосберегающих технологий, материалов и оборудования даёт возможность снизить удельное теплопотребление на 40-50%. Следующим шагом в плане эффективной работы системы теплоснабжения, может стать строительство пиковых (локальных) источников тепла, максимально приближенных к системам теплопотребления. Это позволяет при низких значениях температур наружного воздуха повышать температуру теплоносителя, поступающего из тепловой сети, до требуемых для отапливаемых помещений пара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оснащение системы централизованного теплоснабжения пиковым источником резко повышает надежность её работы. При аварии во внешней сети пиковый источник переводится в автономный режим работы с целью предотвращения замораживания системы отопления, расположенного на отключенном от тепловой сети участке. При профилактических отключениях теплоснабжения в летнее время здания, подключенные к пиковому источнику, также будут снабжаться теп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ительство пиковых источников, по существу, будет означать переход от сложившейся в течение многих десятилетий централизованной системы теплоснабжения к «централизованно-локальной», обладающей более высокой надёжностью и рядом других преиму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личие от централизованной системы теплоснабжения, повышение эффективности котельных может быть достигнуто путём их реконструкции в мини-ТЭЦ, другими словами, путём дооснащения их электрогенерирующими агрегатами, переводом работы котельных в режим коген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естно, что эффективность работы когенерационных установок тем выше, чем больше число часов в году электроэнергия вырабатывается на базе теплового потребления. Круглогодичной тепловой нагрузкой (без учёта технологической нагрузки промышленных предприятий) является горячее водоснабжение. В связи с этим, расчёт мощности когенерационной установки (в системах центрального теплоснабжения от котельных) на покрытие нагрузки горячего водоснабжения обеспечивает её круглогодичную установку и, следовательно, наиболее эффективное использование. С другой стороны, удельные капитальные затраты на создание электрогенерирующих установок снижаются  с увеличением их единичной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для реконструкции котельных в мини-ТЭЦ, в первую очередь, целесообразно выбирать наиболее крупные из них с развитой нагрузкой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енное повышение эффективности работы ТЭЦ может быть достигнуто путём установки перед паротурбинной частью станции газовой турбины. Перевод работы паротурбинной ТЭЦ на парогазовой (бинарный) цикл повышает КПД по выработке электроэнергии с 35-40%  до 50-52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ойчивая и эффективная работа системы централизованного теплоснабжения от ТЭЦ и районных котельных, преобразованных в мини-ТЭЦ, с пиковыми, работающими в автоматическом режиме теплоисточниками и автоматизированными тепловыми пунктами невозможна без автоматизированной системы управления теплоснабжением. Поэтому создание АСУ является обязательным условием при реконструкции системы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настоящее время разработаны многие другие прогрессивные технические и технологические решения, внедрение которых позволит повысить эффективность муниципальной теплоэнергетики. К таким техническим решениям относятся: блочные автоматизированные модульные котельные, предназначенные для работы на твёрдом топливе, в том числе на древесной щепе и фрезерном торфе; индивидуальные системы теплоснабжения (ИСТ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ые системы теплоснабжения (ИС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ая система теплоснабжения с установкой в каждой квартире газового котла, водонагревателя, вытяжки продуктов горения котла, прибора учёта потребления газа, а также реконструкции схемы отопления квартиры (или индивидуального жилого дома) нашла  широкое применение в различных регионах России, так как при этом снижаются затраты населения на тепловую энергию, убытки предприятий ЖКХ, бюджетные дотации; повышается надёжность теплоснабжения и комфортность проживания. Индивидуальные системы теплоснабжения используются в условиях малоэтажн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дрение ИСТ займёт весьма ограниченную область применения по сравнению с централизованным теплоснабжением. В каждом конкретном проекте должны быть приведены расчёты эффективности инвестиц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очные автоматизированные котель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оборудование технологически устаревших котельных изношено, их модернизация или реконструкция экономически не оправдана. Более рационально использовать автоматизированные модульные котельные двух или трёх производителей, выбранных по тендеру и обеспечивающих оптимальное соотношение цены-качества и минимизацию затрат в дальнейшей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ителей блочных автоматизированных мини-ТЭЦ и котельных заводской готовности достаточно много, однако, комплектация их разная. Поэтому весьма важно составить  и направить потенциальным производителям (до начала тендера) единые технические требования и гарантии, которым должна соответствовать мини-ТЭЦ или котельная в зависимости от вида используемого топл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для блочных автоматизированных модульных котельных заводской готовности, предназначенных для работы на твёрдом топливе, предполагаются следующи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а на древесной щепе из неликвидной древесины и отходов производства с возможностью добавки кускового торфа или опилок от 0 до 30%. Влажность топлива 50-55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а на фрезерном торфе с возможностью добавки опилок от 0 до 30% от объёма (влажность топлива 45-55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даление золы из-под топки в бункер под золоулавливающей установкой – шнековым транспортё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опки с автоматизированным процессом подачи и сжигания топлива с влажностью до 55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арантированное КПД котлов не ниже 80% в диапазоне нагрузок 40-100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арантированное качество подпиточной воды и её запасы согласно действующим нор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сутствие или незначительная интенсивность образования отложений продуктов сгорания на поверхностях нагрева котла при относительной влажности топлива до 55%.Чистка поверхностей нагрева, для поддержания гарантированного КПД, не чаще одного раза в два меся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еханизированный склад топлива с автоматизацией подачи его на раздаточный конвейер бункеров котлов с обеспечением выгрузки топлива с транспортного средства прямо на склад без применения бульдозера, разработанный на принципах типового проекта для котельных различной мощности с гарантийным сроком надёжности, запаса топлива и безопасности согласно действующим нор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оспособность основных элементов оборудования не менее 20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олоулавливающая установка, обеспечивающая выбросы вредных веществ не выше установленных стандар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ымовая труба с газоход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Котельная поставляется в виде смонтированных вместе со вспомогательным оборудованием на единых металлоконструкциях, с обвязанными трубопроводами бло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догрейных котлов с автоматизированным процессом го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дяных подогревателей сетевой и подпиточной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химводоочистки с автоматической дозировкой комплексон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ранспортёра подачи топлива в бункеры кот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 блоком управления с функцией обеспечения параллельной работы котлов в автоматическ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при комплектации новой котельной оборудованием необходимо учитывать следующие важные мом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одовой график тепловых нагрузо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бор количества и единичной мощности котлов, устанавливаемых в котельной, который должен быть экономически обоснован и соответствовать следующему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весь отапливаемый сезон теплопотребления котлы должны работать с нагрузками на менее 50% (иначе их КПД будет низким, и топливные затраты возрастут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количество котлов должно способствовать минимизации инвестиционных затрат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нергосберегающие технологии в ЖК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энергоресурсосбережения,  энергоэффективности - одни из важнейших вопросов в  деятельности ЖК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путь - модернизация энергогенерирующих мощностей, тепловых сетей, реконструкция жилого фонда, ЦТП и т.д. с установкой на них энергосберегающего оборудования - требует огромных капитальных затрат со сроком окупаемости 10-12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путь - стимулирование работ по росту энергоэффективности (в том числе и стимулирование эксплуатирующего персонала) - не требует значительных капитальных затрат и при этом может дать значительн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асть средств (до 80%), полученных за счет проведения мероприятий по повышению энергоэффективности, необходимо направлять на дальнейшее развитие программы энергоресурсосбережения, в том числе на стимулирование оплаты труда и капитальное строительство. Таким образом, может быть включен механизм частичного самофинансирования и снижена нагрузка на бюджет. Развитие нормативных документов и тарифов имеет базовое значение в области энергоэффе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меры необходимо дополнить развитием автоматизированных систем учета у конечных потребителей. Меры по совершенствованию системы учета энергии необходимо дополнять мониторингом тепловых потерь - теплоауди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реформирования отрасли ЖКХ несоответствие расчётного и фактического потребления коммунальных услуг является одним из критических факторов. Из-за отсутствия связи между процессами учёта потребления ресурсов и процессами проведения расчётов происходит отнесение затрат по потерям в инженерно-коммунальных сетях на организации управляющие жилищным фондом, а в конечном счёте на потребителя. В таких условиях невозможно вести речь об учёте реального потребления коммунальных услуг. Именно учёт приводит к значительной энергоэкономии, он уменьшает нагрузку на кошелёк потребителя, способствует сохранению водных и топливных ресурсов, щадит окружающ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экономики применения энергосберегающих технологий, даже при их локальном решении, сроки возврата капиталовложений определяются в интервале 5-7 лет. Грамотное использование данных средств и их рефинансирование уже через 10 лет позволит выйти на порог окупае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я элементарных, локальных систем автоматизации учёта энергоресурсов, холодной и горячей воды, а как следствие точный учёт оплачиваемых квартиросъёмщиками услуг, позволит не только уменьшить затраты на содержание жилья, повысить комфортность проживания, но и заставит поставщиков услуг незамедлительно, со своей стороны, применять энергосберегающие техноло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WOT-анализ «ЖКХ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WOT - анализ является весьма универсальным аналитическим инструментом. </w:t>
      </w:r>
      <w:r>
        <w:rPr>
          <w:spacing w:val="-2"/>
        </w:rPr>
        <w:t>Сопоставление сильных и слабых сторон с рыночными возможностями и угрозами позволит ответить на вопросы, касающиеся дальнейшего развития отрасли ЖКХ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 xml:space="preserve">Исходя из проведенного анализа существующего состояния жилищно-коммунального хозяйства муниципального образования, </w:t>
      </w:r>
      <w:r>
        <w:rPr>
          <w:spacing w:val="-2"/>
          <w:lang w:val="en-US"/>
        </w:rPr>
        <w:t>SWOT</w:t>
      </w:r>
      <w:r>
        <w:rPr>
          <w:spacing w:val="-2"/>
        </w:rPr>
        <w:t xml:space="preserve"> – анализ будет иметь следующий вид:</w:t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Сильные сто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ысокие темпы ввода приборов учёта по энергоносител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Слабые сто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ысокий износ коммуна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изкий уровень модернизации объектов ЖК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ысокий уровень задолженности предприятий ЖК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тсутствует динамика снижения количества ветхого и аварийного жи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тсутствие рыночной конкуренции в сфере услуг ЖК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Возм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оведение успешной реформы ЖКХ за счёт федеральных, областных и внебюджетных источников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вышение уровня качества оказываемых услу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Угро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озникновение аварий по причине высокого износа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худшение экологической ситуации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нижение уровня качества оказываем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ост тарифов на услуги ЖКХ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bookmarkStart w:id="5" w:name="__RefHeading___Toc338077923"/>
      <w:bookmarkEnd w:id="5"/>
      <w:r>
        <w:rPr>
          <w:rFonts w:cs="Times New Roman" w:ascii="Times New Roman" w:hAnsi="Times New Roman"/>
          <w:sz w:val="32"/>
          <w:szCs w:val="32"/>
        </w:rPr>
        <w:t>Цели и задачи Программ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ой 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модернизировать объекты коммун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высить эффективность управления объектами коммуналь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влечь средства внебюджетных источников (в том числе средств частных инвесторов, кредитных средств и личных средств граждан) для финансирования 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bookmarkStart w:id="6" w:name="__RefHeading___Toc338077924"/>
      <w:r>
        <w:rPr>
          <w:rFonts w:cs="Times New Roman" w:ascii="Times New Roman" w:hAnsi="Times New Roman"/>
          <w:sz w:val="32"/>
          <w:szCs w:val="32"/>
        </w:rPr>
        <w:t>Срок реализации Программы</w:t>
      </w:r>
      <w:bookmarkEnd w:id="6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/>
        <w:t>Срок реализации Программы: 2013-2016 г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7" w:name="__RefHeading___Toc338077925"/>
      <w:bookmarkEnd w:id="7"/>
      <w:r>
        <w:rPr>
          <w:rFonts w:cs="Times New Roman" w:ascii="Times New Roman" w:hAnsi="Times New Roman"/>
          <w:sz w:val="32"/>
          <w:szCs w:val="32"/>
        </w:rPr>
        <w:t>Перспективы развития муниципального образования и прогноз спроса на коммунальные ресур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сное развитие системы коммунальной инфраструктуры муниципального образования  является частью развития всей социально-экономической жизни поселения.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, указанные в Программе, а также спроса на коммунальные услуги. Количественное определение перспективных показателей развития МО п. Мстёра показано в таблице 6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6.1. Динамика перспективных показателей развития МО п. Мстёр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 развития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3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домах, признанных в установленном порядке аварийными,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селения по платежам за жилищно-коммунальные услуги в расчёте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bidi="zxx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тыс. руб. на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органы исполнительной власти области по вопросам электро-, тепло-, газо- и водоснабжения населения, водоотведения, снабжения населения топливом в расчете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ед.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получивших  субсидии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bidi="zxx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ого фонда, включая административно-коммерческие и бюджетны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промышленного назначения, включая помещения сельхоз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ы потребления основных Показатели коммунальных ресур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Как видно из таблицы 6.1., за рассматриваемый период прогнозируется ежегодное увеличение населения в среднем на 1%, что повлечет за собой увеличение потребления коммунальных ресурсов (теплоснабжение, водоснабжение, водоотведение и газоснабжение). В результате реализации муниципальных целевых программ и грамотной работы Администрации МО п. Мстёра к 2016 году прогнозируется уменьшение количества обращений граждан в органы исполнительной власти области по вопросам электро-, тепло-, газо- и водоснабжения населения, водоотведения, снабжения населения топливом в расчете на одного жителя. В результате благоприятной экономической ситуации в муниципальном образовании будет происходить сокращение доли семей, получивших  субсидии на оплату жилого помещения и коммунальных услуг до 5,6% к 2016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Таким образом, данные таблицы 6.1. свидетельствуют о целесообразности реализации мероприятий настоящ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8" w:name="__RefHeading___Toc338077926"/>
      <w:bookmarkEnd w:id="8"/>
      <w:r>
        <w:rPr>
          <w:rFonts w:cs="Times New Roman" w:ascii="Times New Roman" w:hAnsi="Times New Roman"/>
          <w:sz w:val="32"/>
          <w:szCs w:val="32"/>
        </w:rPr>
        <w:t>Целевые показатели развития коммунальной инфраструктуры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будет осуществляться на основе следующих целевых показателей развития коммунальной инфраструк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Calibri"/>
        </w:rPr>
        <w:t xml:space="preserve"> удельный вес потерь тепловой энергии в процессе производства и транспортировки до потребителей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удельный вес потерь воды в общем объеме поставляемого ресурса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 уровень газификации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- удельный вес ветхого и аварийного жилья к общей площади жилищного фон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пешное выполнение мероприятий Программы позволит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- снижение удельного веса потерь тепловой энергии в процессе производства и транспортировки до потребителей  с 2,4% до 1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 xml:space="preserve">- снижение  потерь воды с 0,5%  до 0,1% </w:t>
      </w:r>
      <w:r>
        <w:rPr>
          <w:color w:val="000000"/>
        </w:rPr>
        <w:t>в общем объеме поставляемого ресурса в год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- повышение уровня газификации жилищного сектора  с базового уровня 53% до  68%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нижение удельного веса ветхого и аварийного жилья к общей площади жилищного фонда до 0,1%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jc w:val="center"/>
        <w:rPr/>
      </w:pPr>
      <w:bookmarkStart w:id="9" w:name="__RefHeading___Toc338077927"/>
      <w:bookmarkEnd w:id="9"/>
      <w:r>
        <w:rPr>
          <w:rFonts w:cs="Times New Roman" w:ascii="Times New Roman" w:hAnsi="Times New Roman"/>
          <w:sz w:val="32"/>
          <w:szCs w:val="32"/>
          <w:lang w:val="ru-RU"/>
        </w:rPr>
        <w:t xml:space="preserve">8. </w:t>
      </w:r>
      <w:r>
        <w:rPr>
          <w:rFonts w:cs="Times New Roman" w:ascii="Times New Roman" w:hAnsi="Times New Roman"/>
          <w:sz w:val="32"/>
          <w:szCs w:val="32"/>
        </w:rPr>
        <w:t>Перечень программны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здоровление организаций ЖКХ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целью повышения эффективности  проведения программных мероприятий, увеличения платежеспособности предприятий ЖКХ, необходимо провести их финансовое оздоровление. План финансового оздоровления включает в себя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роведение инвентаризации основных фондов для выявления имущества, которое не участвует в технологическом либо производственном циклах для выявления нерациональных затрат, связанных с их обслужив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роведение сверки задолженности между контрагентами, уточнение сумм, подлежащих реструктур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реструктурирование кредиторской задолженност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азработка планов финансового оздоровления организаций коммунального комплекс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еление граждан из жилищного фонда, признанного непригодным для проживания, или жилищного фонда с высоким уровнем изно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лее 70 проце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 переселению граждан из жилищного фонда, признанного непригодным для проживания или жилищного фонда с высоким уровнем износа (более 70 процентов), будет осуществляться путем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явления и оценки размеров ветхого и аварийного жилищного фонда, подлежащего ликвидации (расселению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становления очередности сноса и (или) реконструкции жилищного фонда и, соответственно, очередности переселения граждан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влечения и аккумулирования финансовых ресурсов для реализации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формирования жилищного фонда для временного переселения граждан из домов, подлежащих реконструкции и капитальному ремонту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дготовки освобожденных земельных участков для новой застройки и их продажи на конкурсной основ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шение проблемы переселения граждан из непригодного для постоянного проживания жилищного фонда будет осуществляться преимущественно путем долевого участия в строительстве жилых объектов и приобретения жилых помещений на вторичном рынк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систем жизнеобеспечения ЖК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позитивного изменения ситуации в МО п. Мстёра разработан План мероприятий по модернизации объектов инженерной инфраструктуры на 2013-2016 годы (далее - План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азмер предусматриваемых в Плане мероприятий инвестиций определен, исходя из необходимых потребностей в модернизации объектов коммунальной инфраструктуры, что позволит обеспечить более комфортные условия проживания населения МО п. Мстёра, повысить качество предоставления ЖКУ, снизить потребление энергетических ресурсов, улучшить экологическую обстановку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ероприятия в системе </w:t>
      </w:r>
      <w:r>
        <w:rPr>
          <w:b/>
          <w:color w:val="000000"/>
        </w:rPr>
        <w:t>теплоснабжения</w:t>
      </w:r>
      <w:r>
        <w:rPr>
          <w:color w:val="000000"/>
        </w:rPr>
        <w:t xml:space="preserve"> предусматривают </w:t>
      </w:r>
      <w:r>
        <w:rPr/>
        <w:t>модернизацию</w:t>
      </w:r>
      <w:r>
        <w:rPr>
          <w:color w:val="000000"/>
        </w:rPr>
        <w:t xml:space="preserve">  котельных  в МО п. Мстёр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я на системе </w:t>
      </w:r>
      <w:r>
        <w:rPr>
          <w:b/>
          <w:color w:val="000000"/>
        </w:rPr>
        <w:t xml:space="preserve">водоснабжения </w:t>
      </w:r>
      <w:r>
        <w:rPr>
          <w:color w:val="000000"/>
        </w:rPr>
        <w:t>МО п. Мстёра</w:t>
      </w:r>
      <w:r>
        <w:rPr>
          <w:b/>
          <w:color w:val="000000"/>
        </w:rPr>
        <w:t xml:space="preserve"> </w:t>
      </w:r>
      <w:r>
        <w:rPr>
          <w:color w:val="000000"/>
        </w:rPr>
        <w:t>предусматривают пуск в эксплуатацию скважины, техническое переоборудование, модернизацию очистны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ероприятия на системе </w:t>
      </w:r>
      <w:r>
        <w:rPr>
          <w:b/>
          <w:color w:val="000000"/>
        </w:rPr>
        <w:t xml:space="preserve">водоотведения </w:t>
      </w:r>
      <w:r>
        <w:rPr>
          <w:color w:val="000000"/>
        </w:rPr>
        <w:t>МО п. Мстёра</w:t>
      </w:r>
      <w:r>
        <w:rPr>
          <w:b/>
          <w:color w:val="000000"/>
        </w:rPr>
        <w:t xml:space="preserve"> </w:t>
      </w:r>
      <w:r>
        <w:rPr>
          <w:color w:val="000000"/>
        </w:rPr>
        <w:t>предусматривают модернизацию  очистных сооружений, оформление документов для принятия в муниципальную собственность канализационного колл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ероприятия по </w:t>
      </w:r>
      <w:r>
        <w:rPr>
          <w:b/>
          <w:color w:val="000000"/>
        </w:rPr>
        <w:t xml:space="preserve">газификации </w:t>
      </w:r>
      <w:r>
        <w:rPr>
          <w:color w:val="000000"/>
        </w:rPr>
        <w:t xml:space="preserve">предусматривают газификацию четырёх населенных пунктов. 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 xml:space="preserve">Мероприятия </w:t>
      </w:r>
      <w:r>
        <w:rPr>
          <w:b/>
        </w:rPr>
        <w:t xml:space="preserve">по развитию механизмов частно-государственного партнерства и финансовому оздоровлению предприятий ЖКК  </w:t>
      </w:r>
      <w:r>
        <w:rPr/>
        <w:t>предполагают формирование условий для привлечения в данный сектор частных инвестиций и некоторые другие меро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успешной реализации Программы предусматривается при необходимости ежегодная корректировка мероприятий. При изменении Плана мероприятий приоритеты отдаютс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мероприятиям, имеющим утвержденную в установленном порядке проектно-сметную документацию и отвечающим основным целям Программ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мероприятиям по разработке проектно-сметной документации, реализация которых позволит обеспечить снижение аварийности, потерь ресурсов в процессе их производства и транспортировки, снижение уровня эксплуатационных расходов, повышение срока службы оборудова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мероприятиям, начатым до реализации  настоящей Программы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077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 мероприятий по развитию систем коммунальной инфраструктуры МО п. Мстёра</w:t>
      </w:r>
      <w:r>
        <w:rPr/>
        <w:t xml:space="preserve"> на 2013 - 2016 годы</w:t>
      </w:r>
    </w:p>
    <w:tbl>
      <w:tblPr>
        <w:tblW w:w="1484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4"/>
        <w:gridCol w:w="1984"/>
        <w:gridCol w:w="1418"/>
        <w:gridCol w:w="1417"/>
        <w:gridCol w:w="1559"/>
        <w:gridCol w:w="1418"/>
        <w:gridCol w:w="1417"/>
      </w:tblGrid>
      <w:tr>
        <w:trPr>
          <w:trHeight w:val="420" w:hRule="atLeast"/>
        </w:trPr>
        <w:tc>
          <w:tcPr>
            <w:tcW w:w="5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ы работ, планируемые к выполнению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тная стоимость, тыс.руб. 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уемый объём финансирования по годам</w:t>
            </w:r>
          </w:p>
        </w:tc>
      </w:tr>
      <w:tr>
        <w:trPr>
          <w:trHeight w:val="255" w:hRule="atLeast"/>
        </w:trPr>
        <w:tc>
          <w:tcPr>
            <w:tcW w:w="5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</w:tr>
      <w:tr>
        <w:trPr/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одернизация котельной по адресу пос. Мстера, ул. Советская, д.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здания; переоборудова-ние угольной котельной, перевод на га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по адресу станция Мстера, ул. Шоссейная, д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здания; устройство газовой коте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теплоснабжения МКД ул. Советская, д. 96, ул. Мира, д.3 от котельной ЗАО «Мстерский ювелир»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д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Таблица 8.1. - Теплоснаб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аблица 8.2. - Водос</w:t>
      </w:r>
      <w:r>
        <w:rPr/>
        <w:t>набжение и водоотвед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418"/>
        <w:gridCol w:w="1417"/>
        <w:gridCol w:w="1559"/>
        <w:gridCol w:w="1418"/>
        <w:gridCol w:w="141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бъек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ы работ, планируемые к выполнен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тная стоимость, тыс.руб.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уемый объём финансирования по годам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в эксплуатацию скважины на ул.Советская, п.Мс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-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оборудование инженерного оснащения павильона насосной станции ст.Мстера, ул.Под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чистных сооружений  в пос.Зар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для принятия в муниципальную собственность канализационного коллектора на ул.Шибанова - ул.Ленинград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Таблица 8.3. - </w:t>
      </w:r>
      <w:r>
        <w:rPr/>
        <w:t>Газоснабж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418"/>
        <w:gridCol w:w="1417"/>
        <w:gridCol w:w="1559"/>
        <w:gridCol w:w="1418"/>
        <w:gridCol w:w="141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бъек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ы работ, планируемые к выполнен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тная стоимость, тыс.руб.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уемый объём финансирования по годам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Заречный, дер.Слободка, дер.Новоселка, дер.Вя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8.4. – Дополнительные мероприятия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466"/>
        <w:gridCol w:w="1467"/>
        <w:gridCol w:w="1466"/>
        <w:gridCol w:w="1467"/>
      </w:tblGrid>
      <w:tr>
        <w:trPr>
          <w:trHeight w:val="32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еление граждан из жилищного фонда, признанного непригодным для проживания, или жилищного фонда с высоким уровнем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более 70 %)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я и оценки размеров ветхого и аварийного жилищного фонда, подлежащего ликвидации (расселению);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я очередности сноса и (или) реконструкции жилищного фонда и, соответственно, очередности переселения граждан;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я и аккумулирования финансовых ресурсов для реализации мероприятий;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 жилищного фонда для временного переселения граждан из домов, подлежащих реконструкции и капитальному ремонту;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 освобожденных земельных участков для новой застройки и их продажи на конкурсной основе.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механизмов частно-государственного партнерства в сфере предоставления ЖКУ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ловий привлечения частных инвестиций в модернизацию коммунальной инфраструктуры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>
                <w:color w:val="000000"/>
                <w:sz w:val="22"/>
                <w:szCs w:val="22"/>
              </w:rPr>
              <w:t>Организационная поддержка при реорганизации муниципальных унитарных  предприятий ЖКХ в предприятия с  частной формой собственности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ое оздоровление организаций коммунального комплекса</w:t>
            </w:r>
            <w:r>
              <w:rPr>
                <w:color w:val="000000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дебиторской и задолженности организаций         коммунального комплекса с целью оптимизации структуры оборотных средств, направленных стабилизацию финансово - экономического состояния организаций ЖКХ</w:t>
            </w:r>
          </w:p>
        </w:tc>
      </w:tr>
      <w:tr>
        <w:trPr/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й  инвентаризации задолженности организаций ЖКК на основании   актов сверки, свидетельствующих о взаимном признании сторонами подписывающими акт, размеров и периода задолженност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Таблица 8.5. - План мероприятий по развитию коммунальной инфраструктуры муниципального образования п. Мстёра на 2013 год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3"/>
        <w:gridCol w:w="1508"/>
        <w:gridCol w:w="1342"/>
        <w:gridCol w:w="1489"/>
        <w:gridCol w:w="1713"/>
        <w:gridCol w:w="1558"/>
        <w:gridCol w:w="1606"/>
        <w:gridCol w:w="2363"/>
      </w:tblGrid>
      <w:tr>
        <w:trPr>
          <w:tblHeader w:val="true"/>
        </w:trPr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бъекта)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ы работ, планируемые к выполнению 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етная стоимость, тыс.руб. </w:t>
            </w:r>
          </w:p>
        </w:tc>
        <w:tc>
          <w:tcPr>
            <w:tcW w:w="6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ируемый объём финансирования по видам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  <w:trHeight w:val="303" w:hRule="atLeast"/>
        </w:trPr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-ный бюджет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ск в эксплуатацию скважины на ул.Советская, п.Мстер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-тельные работы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воды населению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формление документов для принятия в муниципальную собственность канализационного коллектора на ул.Шибанова-ул.Ленинградская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-ци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ностей населения в водоотведении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зоснабжение 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населенных пунктов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.Заречный, дер.Слободка, дер.Новоселка, дер.Вязовк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, качества предоставляемых услуг, улучшение условий проживания жителей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 ПО  2013  ГОДУ: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6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9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8.6. - План мероприятий по развитию коммунальной инфраструктуры муниципального образования п. Мстёра на 2014 год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3"/>
        <w:gridCol w:w="1508"/>
        <w:gridCol w:w="1342"/>
        <w:gridCol w:w="1489"/>
        <w:gridCol w:w="1713"/>
        <w:gridCol w:w="1558"/>
        <w:gridCol w:w="1606"/>
        <w:gridCol w:w="2363"/>
      </w:tblGrid>
      <w:tr>
        <w:trPr/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бъекта)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ы работ, планируемые к выполнению 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етная стоимость, тыс.руб. </w:t>
            </w:r>
          </w:p>
        </w:tc>
        <w:tc>
          <w:tcPr>
            <w:tcW w:w="6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ируемый объём финансирования по видам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03" w:hRule="atLeast"/>
        </w:trPr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-ный бюджет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котельной по адресу пос. Мстера, ул. Советская, д.1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Газификация здания; переобору-дование угольной котельно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тепла населению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 Т О Г О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в эксплуатацию скважины на ул.Советская, п.Мстер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-тельные работы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воды населению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переоборудова-ние инженерного оснащения павильона насосной станции ст.Мстера, ул.Подстанци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-дова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, качества предоставляемых услуг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чистных сооружений пос.Заречный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-дова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, качества предоставляемых услуг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населенных пунктов: пос.Заречный, дер.Слободка, дер.Новоселка, дер.Вязовк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, качества предоставляе-мых услуг, улучшение условий проживания жителей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5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 ПО  2014  ГОДУ: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 1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55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  <w:t>Таблица 8.7. - План мероприятий по развитию коммунальной инфраструктуры муниципального образования п. Мстёра на 2015 год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3"/>
        <w:gridCol w:w="1508"/>
        <w:gridCol w:w="1342"/>
        <w:gridCol w:w="1489"/>
        <w:gridCol w:w="1713"/>
        <w:gridCol w:w="1558"/>
        <w:gridCol w:w="1606"/>
        <w:gridCol w:w="2363"/>
      </w:tblGrid>
      <w:tr>
        <w:trPr/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бъекта)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ы работ, планируемые к выполнению 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етная стоимость, тыс.руб. </w:t>
            </w:r>
          </w:p>
        </w:tc>
        <w:tc>
          <w:tcPr>
            <w:tcW w:w="6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ируемый объём финансирования по видам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03" w:hRule="atLeast"/>
        </w:trPr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-ный бюджет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одернизация котельной по адресу пос. Мстера, ул. Советская, д.1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здания; переобору-дование угольной котельно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тепла населению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по адресу станция Мстера, ул. Шоссейная, д.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здания; устройство газовой котельно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тепла населению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очистных сооружений пос.Зареч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на обору-д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, качества предоставляемых услуг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 ПО  2015  ГОДУ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Таблица 8.8. - План мероприятий по развитию коммунальной инфраструктуры муниципального образования п. Мстёра на 2016 год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3"/>
        <w:gridCol w:w="1508"/>
        <w:gridCol w:w="1342"/>
        <w:gridCol w:w="1489"/>
        <w:gridCol w:w="1713"/>
        <w:gridCol w:w="1558"/>
        <w:gridCol w:w="1606"/>
        <w:gridCol w:w="2363"/>
      </w:tblGrid>
      <w:tr>
        <w:trPr/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бъекта)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ы работ, планируемые к выполнению 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етная стоимость, тыс.руб. </w:t>
            </w:r>
          </w:p>
        </w:tc>
        <w:tc>
          <w:tcPr>
            <w:tcW w:w="6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ируемый объём финансирования по видам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03" w:hRule="atLeast"/>
        </w:trPr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-ный бюджет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по адресу станция Мстера, ул. Шоссейная, д.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здания; устройство газовой котельно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тепла населению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теплоснабжения МКД ул. Советская, д. 96, ул. Мира, д.3 от котельной ЗАО «Мстерский ювелир» 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-дова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тепла населению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очистных сооружений пос.Заречный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на обору-дова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, качества предоставляемых услуг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 ПО  2016  ГОДУ: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902" w:right="1134" w:gutter="0" w:header="709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center"/>
        <w:rPr/>
      </w:pPr>
      <w:bookmarkStart w:id="10" w:name="__RefHeading___Toc338077928"/>
      <w:r>
        <w:rPr>
          <w:rFonts w:cs="Times New Roman" w:ascii="Times New Roman" w:hAnsi="Times New Roman"/>
          <w:sz w:val="32"/>
          <w:szCs w:val="32"/>
        </w:rPr>
        <w:t>Источники инвестици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ля реализации П</w:t>
      </w:r>
      <w:r>
        <w:rPr>
          <w:rFonts w:cs="Times New Roman" w:ascii="Times New Roman" w:hAnsi="Times New Roman"/>
          <w:sz w:val="32"/>
          <w:szCs w:val="32"/>
        </w:rPr>
        <w:t>рограммы</w:t>
      </w:r>
      <w:bookmarkEnd w:id="10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ля достижения цели и решения задач Программы могут применяться следующие источники финансир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редства муниципального бюдж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редства областного бюдж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средства федерального бюджет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небюджетные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Таблица 9.1. – Источники финансирования Программы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0"/>
        <w:gridCol w:w="1051"/>
        <w:gridCol w:w="1418"/>
        <w:gridCol w:w="1761"/>
        <w:gridCol w:w="1395"/>
        <w:gridCol w:w="1395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ресурсов 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3 г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5 г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Системы теплоснабж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за счет: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х источнико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Системы  водоснабжения и водоотвед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за счет: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7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х источнико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Системы  газоснабж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за счет: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х источнико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5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080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1" w:name="__RefHeading___Toc338077929"/>
      <w:bookmarkEnd w:id="11"/>
      <w:r>
        <w:rPr>
          <w:rFonts w:cs="Times New Roman" w:ascii="Times New Roman" w:hAnsi="Times New Roman"/>
          <w:sz w:val="32"/>
          <w:szCs w:val="32"/>
        </w:rPr>
        <w:t xml:space="preserve">Управление </w:t>
      </w:r>
      <w:r>
        <w:rPr>
          <w:rFonts w:cs="Times New Roman" w:ascii="Times New Roman" w:hAnsi="Times New Roman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sz w:val="32"/>
          <w:szCs w:val="32"/>
        </w:rPr>
        <w:t>рограммой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 достоверной информацией по сопоставимым критериям для оценки хода осуществления программ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 Программы – заместитель главы по вопросам ЖКХ и землеустройства МО п. Мстёра Кресов А.В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ители основных мероприятий – организации жилищно-коммуналь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за реализацией Программы осуществляет Администрация МО п. Мстёра Вязниковского района Владимирской области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контро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троль сроков реализации программ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дачами управления реализацией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скоординированной реализации Программы в соответствии с приоритетами социально-экономического развития МО п. Мстё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влечение инвесторов для реализации 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эффективного и целевого использования финанс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иторинг выполнения мероприятий Программы будет проводиться администрацией МО п. Мстёра. Мониторинг включает в себя сбор и анализ информации о выполнении показателей, установленных Программой, а также анализ информации о состоянии и развитии соответствующих систем коммунальной инфраструктуры.</w:t>
      </w:r>
    </w:p>
    <w:p>
      <w:pPr>
        <w:pStyle w:val="Heading3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3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33807793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Приложение 1 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ка оценки эффективности Программы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495"/>
        <w:gridCol w:w="900"/>
        <w:gridCol w:w="1500"/>
        <w:gridCol w:w="1500"/>
        <w:gridCol w:w="15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ы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ффектив-ность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ффектив-ность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ффектив-ность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10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терь тепловой энергии в год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,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терь воды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%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0,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азификации сельской местности (%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ветхого и аварийного жилья к общей площади жилищного фонда (%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9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ее 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,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и результатив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ри достижении высокой эффективности значение показателя составляет 1 бал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ри достижении средней эффективности значение показателя составляет 0,5 бал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ри достижении низкой эффективности значение показателя составляет 0 бал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Эффективность Программы признается высокой при сумме баллов равной 4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Эффективность Программы признается средней при сумме баллов от 2 до 3,5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Эффективность Программы признается низкой при сумме баллов менее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sectPr>
      <w:headerReference w:type="default" r:id="rId53"/>
      <w:footerReference w:type="default" r:id="rId54"/>
      <w:type w:val="nextPage"/>
      <w:pgSz w:w="11906" w:h="16838"/>
      <w:pgMar w:left="1077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Программа комплексного развития систем коммунальной инфраструктуры муниципального образования поселок Мстёра Вязниковского района Владимирской области на среднесрочный период 2013-2016 годы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Программа комплексного развития систем коммунальной инфраструктуры муниципального образования поселок Мстёра Вязниковского района Владимирской области на среднесрочный период 2013-2016 годы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Программа комплексного развития систем коммунальной инфраструктуры муниципального образования поселок Мстёра Вязниковского района Владимирской области на среднесрочный период 2013-2016 годы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Программа комплексного развития систем коммунальной инфраструктуры муниципального образования поселок Мстёра Вязниковского района Владимирской области на среднесрочный период 2013-2016 годы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100" w:leader="none"/>
        <w:tab w:val="right" w:pos="9966" w:leader="dot"/>
      </w:tabs>
      <w:ind w:firstLine="426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968" w:leader="dot"/>
      </w:tabs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103;&#1079;&#1085;&#1080;&#1082;&#1086;&#1074;&#1089;&#1082;&#1080;&#1081;_&#1088;&#1072;&#1081;&#1086;&#1085;" TargetMode="External"/><Relationship Id="rId3" Type="http://schemas.openxmlformats.org/officeDocument/2006/relationships/hyperlink" Target="http://ru.wikipedia.org/wiki/&#1052;&#1089;&#1090;&#1105;&#1088;&#1072;" TargetMode="External"/><Relationship Id="rId4" Type="http://schemas.openxmlformats.org/officeDocument/2006/relationships/hyperlink" Target="http://ru.wikipedia.org/wiki/&#1042;&#1103;&#1079;&#1085;&#1080;&#1082;&#1086;&#1074;&#1089;&#1082;&#1080;&#1081;_&#1088;&#1072;&#1081;&#1086;&#1085;" TargetMode="External"/><Relationship Id="rId5" Type="http://schemas.openxmlformats.org/officeDocument/2006/relationships/hyperlink" Target="http://ru.wikipedia.org/wiki/&#1052;&#1089;&#1090;&#1105;&#1088;&#1072;" TargetMode="External"/><Relationship Id="rId6" Type="http://schemas.openxmlformats.org/officeDocument/2006/relationships/hyperlink" Target="http://ru.wikipedia.org/w/index.php?title=&#1050;&#1072;&#1083;&#1080;&#1090;&#1099;_(&#1042;&#1103;&#1079;&#1085;&#1080;&#1082;&#1086;&#1074;&#1089;&#1082;&#1080;&#1081;_&#1088;&#1072;&#1081;&#1086;&#1085;)&amp;action=edit&amp;redlink=1" TargetMode="External"/><Relationship Id="rId7" Type="http://schemas.openxmlformats.org/officeDocument/2006/relationships/hyperlink" Target="http://ru.wikipedia.org/wiki/&#1057;&#1082;&#1086;&#1083;&#1077;&#1087;&#1086;&#1074;&#1086;" TargetMode="External"/><Relationship Id="rId8" Type="http://schemas.openxmlformats.org/officeDocument/2006/relationships/hyperlink" Target="http://ru.wikipedia.org/w/index.php?title=&#1041;&#1072;&#1088;&#1089;&#1082;&#1086;&#1077;_&#1056;&#1099;&#1082;&#1080;&#1085;&#1086;&amp;action=edit&amp;redlink=1" TargetMode="External"/><Relationship Id="rId9" Type="http://schemas.openxmlformats.org/officeDocument/2006/relationships/hyperlink" Target="http://ru.wikipedia.org/w/index.php?title=&#1050;&#1086;&#1079;&#1083;&#1086;&#1074;&#1082;&#1072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10" Type="http://schemas.openxmlformats.org/officeDocument/2006/relationships/hyperlink" Target="http://ru.wikipedia.org/w/index.php?title=&#1057;&#1083;&#1086;&#1073;&#1086;&#1076;&#1082;&#1072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11" Type="http://schemas.openxmlformats.org/officeDocument/2006/relationships/hyperlink" Target="http://ru.wikipedia.org/wiki/&#1041;&#1072;&#1088;&#1089;&#1082;&#1086;&#1077;-&#1058;&#1072;&#1090;&#1072;&#1088;&#1086;&#1074;&#1086;" TargetMode="External"/><Relationship Id="rId12" Type="http://schemas.openxmlformats.org/officeDocument/2006/relationships/hyperlink" Target="http://ru.wikipedia.org/w/index.php?title=&#1050;&#1086;&#1089;&#1090;&#1077;&#1085;&#1077;&#1074;&#1086;&amp;action=edit&amp;redlink=1" TargetMode="External"/><Relationship Id="rId13" Type="http://schemas.openxmlformats.org/officeDocument/2006/relationships/hyperlink" Target="http://ru.wikipedia.org/w/index.php?title=&#1057;&#1090;&#1072;&#1074;&#1088;&#1086;&#1074;&#1086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14" Type="http://schemas.openxmlformats.org/officeDocument/2006/relationships/hyperlink" Target="http://ru.wikipedia.org/w/index.php?title=&#1042;&#1103;&#1079;&#1086;&#1074;&#1082;&#1072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15" Type="http://schemas.openxmlformats.org/officeDocument/2006/relationships/hyperlink" Target="http://ru.wikipedia.org/w/index.php?title=&#1050;&#1088;&#1091;&#1090;&#1086;&#1074;&#1082;&#1072;_(&#1042;&#1083;&#1072;&#1076;&#1080;&#1084;&#1080;&#1088;&#1089;&#1082;&#1072;&#1103;_&#1086;&#1073;&#1083;&#1072;&#1089;&#1090;&#1100;)&amp;action=edit&amp;redlink=1" TargetMode="External"/><Relationship Id="rId16" Type="http://schemas.openxmlformats.org/officeDocument/2006/relationships/hyperlink" Target="http://ru.wikipedia.org/wiki/&#1057;&#1090;&#1072;&#1085;&#1082;&#1080;_(&#1042;&#1083;&#1072;&#1076;&#1080;&#1084;&#1080;&#1088;&#1089;&#1082;&#1072;&#1103;_&#1086;&#1073;&#1083;&#1072;&#1089;&#1090;&#1100;)" TargetMode="External"/><Relationship Id="rId17" Type="http://schemas.openxmlformats.org/officeDocument/2006/relationships/hyperlink" Target="http://ru.wikipedia.org/w/index.php?title=&#1043;&#1083;&#1091;&#1073;&#1086;&#1082;&#1086;&#1074;&#1086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18" Type="http://schemas.openxmlformats.org/officeDocument/2006/relationships/hyperlink" Target="http://ru.wikipedia.org/wiki/&#1052;&#1089;&#1090;&#1105;&#1088;&#1072;_(&#1089;&#1090;&#1072;&#1085;&#1094;&#1080;&#1103;)" TargetMode="External"/><Relationship Id="rId19" Type="http://schemas.openxmlformats.org/officeDocument/2006/relationships/hyperlink" Target="http://ru.wikipedia.org/w/index.php?title=&#1058;&#1080;&#1084;&#1080;&#1085;&#1086;_(&#1042;&#1103;&#1079;&#1085;&#1080;&#1082;&#1086;&#1074;&#1089;&#1082;&#1080;&#1081;_&#1088;&#1072;&#1081;&#1086;&#1085;)&amp;action=edit&amp;redlink=1" TargetMode="External"/><Relationship Id="rId20" Type="http://schemas.openxmlformats.org/officeDocument/2006/relationships/hyperlink" Target="http://ru.wikipedia.org/w/index.php?title=&#1044;&#1086;&#1088;&#1086;&#1085;&#1086;&#1074;&#1086;&amp;action=edit&amp;redlink=1" TargetMode="External"/><Relationship Id="rId21" Type="http://schemas.openxmlformats.org/officeDocument/2006/relationships/hyperlink" Target="http://ru.wikipedia.org/w/index.php?title=&#1053;&#1072;&#1083;&#1077;&#1089;&#1082;&#1080;&#1085;&#1086;&amp;action=edit&amp;redlink=1" TargetMode="External"/><Relationship Id="rId22" Type="http://schemas.openxmlformats.org/officeDocument/2006/relationships/hyperlink" Target="http://ru.wikipedia.org/w/index.php?title=&#1058;&#1088;&#1086;&#1080;&#1094;&#1082;&#1086;&#1077;-&#1058;&#1072;&#1090;&#1072;&#1088;&#1086;&#1074;&#1086;&amp;action=edit&amp;redlink=1" TargetMode="External"/><Relationship Id="rId23" Type="http://schemas.openxmlformats.org/officeDocument/2006/relationships/hyperlink" Target="http://ru.wikipedia.org/w/index.php?title=&#1046;&#1072;&#1088;&#1099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24" Type="http://schemas.openxmlformats.org/officeDocument/2006/relationships/hyperlink" Target="http://ru.wikipedia.org/w/index.php?title=&#1053;&#1086;&#1074;&#1086;&#1089;&#1105;&#1083;&#1082;&#1072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25" Type="http://schemas.openxmlformats.org/officeDocument/2006/relationships/hyperlink" Target="http://ru.wikipedia.org/wiki/&#1060;&#1077;&#1076;&#1086;&#1089;&#1077;&#1080;&#1093;&#1072;" TargetMode="External"/><Relationship Id="rId26" Type="http://schemas.openxmlformats.org/officeDocument/2006/relationships/hyperlink" Target="http://ru.wikipedia.org/w/index.php?title=&#1046;&#1077;&#1083;&#1086;&#1073;&#1080;&#1093;&#1072;&amp;action=edit&amp;redlink=1" TargetMode="External"/><Relationship Id="rId27" Type="http://schemas.openxmlformats.org/officeDocument/2006/relationships/hyperlink" Target="http://ru.wikipedia.org/w/index.php?title=&#1055;&#1083;&#1086;&#1089;&#1082;&#1086;&#1074;&#1086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28" Type="http://schemas.openxmlformats.org/officeDocument/2006/relationships/hyperlink" Target="http://ru.wikipedia.org/w/index.php?title=&#1061;&#1084;&#1077;&#1083;&#1100;&#1085;&#1080;&#1082;&#1080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29" Type="http://schemas.openxmlformats.org/officeDocument/2006/relationships/hyperlink" Target="http://ru.wikipedia.org/w/index.php?title=&#1047;&#1072;&#1088;&#1077;&#1095;&#1085;&#1099;&#1081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30" Type="http://schemas.openxmlformats.org/officeDocument/2006/relationships/hyperlink" Target="http://ru.wikipedia.org/w/index.php?title=&#1057;&#1080;&#1085;&#1075;&#1077;&#1088;&#1100;&amp;action=edit&amp;redlink=1" TargetMode="External"/><Relationship Id="rId31" Type="http://schemas.openxmlformats.org/officeDocument/2006/relationships/hyperlink" Target="http://ru.wikipedia.org/w/index.php?title=&#1063;&#1077;&#1088;&#1085;&#1086;&#1084;&#1086;&#1088;&#1100;&#1077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32" Type="http://schemas.openxmlformats.org/officeDocument/2006/relationships/hyperlink" Target="http://ru.wikipedia.org/w/index.php?title=&#1048;&#1089;&#1072;&#1082;&#1086;&#1074;&#1082;&#1072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33" Type="http://schemas.openxmlformats.org/officeDocument/2006/relationships/hyperlink" Target="http://ru.wikipedia.org/w/index.php?title=&#1056;&#1072;&#1084;&#1077;&#1085;&#1100;&#1077;_(&#1042;&#1103;&#1079;&#1085;&#1080;&#1082;&#1086;&#1074;&#1089;&#1082;&#1080;&#1081;_&#1088;&#1072;&#1081;&#1086;&#1085;_&#1042;&#1083;&#1072;&#1076;&#1080;&#1084;&#1080;&#1088;&#1089;&#1082;&#1086;&#1081;_&#1086;&#1073;&#1083;&#1072;&#1089;&#1090;&#1080;)&amp;action=edit&amp;redlink=1" TargetMode="External"/><Relationship Id="rId34" Type="http://schemas.openxmlformats.org/officeDocument/2006/relationships/hyperlink" Target="http://ru.wikipedia.org/wiki/&#1071;&#1085;&#1076;&#1086;&#1074;&#1099;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header" Target="header6.xml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3:00Z</dcterms:created>
  <dc:creator>Levin</dc:creator>
  <dc:description/>
  <cp:keywords/>
  <dc:language>en-US</dc:language>
  <cp:lastModifiedBy>levin</cp:lastModifiedBy>
  <cp:lastPrinted>2012-09-26T15:53:00Z</cp:lastPrinted>
  <dcterms:modified xsi:type="dcterms:W3CDTF">2012-10-22T12:25:00Z</dcterms:modified>
  <cp:revision>6</cp:revision>
  <dc:subject/>
  <dc:title>Программа комплексного развития систем коммунальной инфраструктуры Гаврилов-Ямского муниципального района Ярославской области на среднесрочный период 2009-2013 годы</dc:title>
</cp:coreProperties>
</file>